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самообследованиии</w:t>
      </w:r>
    </w:p>
    <w:p>
      <w:pPr>
        <w:pStyle w:val="Normal"/>
        <w:jc w:val="center"/>
        <w:rPr/>
      </w:pPr>
      <w:r>
        <w:rPr>
          <w:b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аганской детско-юношеской спортивной школы «Олимп»</w:t>
      </w:r>
    </w:p>
    <w:p>
      <w:pPr>
        <w:pStyle w:val="Normal"/>
        <w:jc w:val="center"/>
        <w:rPr/>
      </w:pPr>
      <w:r>
        <w:rPr>
          <w:b/>
        </w:rPr>
        <w:t>за 2014  год</w:t>
      </w:r>
    </w:p>
    <w:p>
      <w:pPr>
        <w:pStyle w:val="TextBodyIndent"/>
        <w:ind w:hanging="0"/>
        <w:rPr/>
      </w:pPr>
      <w:r>
        <w:rPr>
          <w:b/>
        </w:rPr>
        <w:t>Цель</w:t>
      </w:r>
      <w:r>
        <w:rPr/>
        <w:t>: Привлечение детей, подростков, молодёжи  к систематическим занятиям физической культурой и спортом, формирование у них здорового образа жизни, развитию физических, интеллектуальных и нравственных способностей, выявление и развитие будущих перспективных спортсмено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numPr>
          <w:ilvl w:val="0"/>
          <w:numId w:val="2"/>
        </w:numPr>
        <w:rPr/>
      </w:pPr>
      <w:r>
        <w:rPr/>
        <w:t>Предоставление спортивного дополнительного образования для улучшения состояния здоровья, включая физическое, психологическое развитие и подготовку учащихся к выполнению объемов тренировочных и соревновательных нагрузок, необходимых для достижения высоких спортивных результатов.</w:t>
      </w:r>
    </w:p>
    <w:p>
      <w:pPr>
        <w:pStyle w:val="TextBodyIndent"/>
        <w:numPr>
          <w:ilvl w:val="0"/>
          <w:numId w:val="2"/>
        </w:numPr>
        <w:rPr/>
      </w:pPr>
      <w:r>
        <w:rPr/>
        <w:t>Совершенствование педагогического мастерства тренера-преподавателя для получения наилучших результатов в формировании у детей и молодежи устойчивого интереса к регулярным занятиям физической культурой и спортом.</w:t>
      </w:r>
    </w:p>
    <w:p>
      <w:pPr>
        <w:pStyle w:val="TextBodyIndent"/>
        <w:numPr>
          <w:ilvl w:val="0"/>
          <w:numId w:val="2"/>
        </w:numPr>
        <w:rPr/>
      </w:pPr>
      <w:r>
        <w:rPr/>
        <w:t>Получение объективных индивидуальных и обобщённых оценок физической подготовленности детей и учащихся на различных ступенях и этапах обучения, формирование на их основе осознанной потребности в регулярных занятиях физической культурой в интересах укрепления здоровья.</w:t>
      </w:r>
    </w:p>
    <w:p>
      <w:pPr>
        <w:pStyle w:val="TextBodyIndent"/>
        <w:ind w:hanging="0"/>
        <w:rPr/>
      </w:pPr>
      <w:r>
        <w:rPr/>
        <w:t>Для выполнения поставленных целей и задач работа педагогического коллектива строилась по следующим направлениям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lang w:val="en-US"/>
        </w:rPr>
        <w:t>I</w:t>
      </w:r>
      <w:r>
        <w:rPr/>
        <w:t>. Выполнение закона РФ «Об образовании», Закона «О физической культуре и спорте», участие в реализации федеральной целевой программы «Развитие физической культуры и спорта в РФ».</w:t>
      </w:r>
    </w:p>
    <w:p>
      <w:pPr>
        <w:pStyle w:val="Normal"/>
        <w:jc w:val="both"/>
        <w:rPr/>
      </w:pPr>
      <w:r>
        <w:rPr/>
        <w:tab/>
        <w:t xml:space="preserve">Педагогический коллектив МОУ ДОД НДЮСШ «Олимп» в 2014 году работал над реализацией следующих образовательных программ физкультурно-спортивной  направленности: баскетбол, волейбол, мини-футбол, хоккей, лыжные гонки, северное многоборье, национальные виды спорта (борьба), плавание, пауэрлифтинг, борьба самбо,  бок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рафу «Другие»  отнесена  Адаптивная физическая культура (пауэрлифтинг)</w:t>
      </w:r>
    </w:p>
    <w:p>
      <w:pPr>
        <w:pStyle w:val="Normal"/>
        <w:rPr/>
      </w:pPr>
      <w:r>
        <w:rPr>
          <w:b/>
        </w:rPr>
        <w:tab/>
        <w:t>Организация образовательного процесса в МАОУ  ДОД НДЮСШ «Олимп» регламентировалась:</w:t>
      </w:r>
    </w:p>
    <w:p>
      <w:pPr>
        <w:pStyle w:val="Normal"/>
        <w:jc w:val="both"/>
        <w:rPr/>
      </w:pPr>
      <w:r>
        <w:rPr/>
        <w:t>1. Учебным планом в соответствии с образовательными программами по видам спорта.</w:t>
      </w:r>
    </w:p>
    <w:p>
      <w:pPr>
        <w:pStyle w:val="Normal"/>
        <w:jc w:val="both"/>
        <w:rPr/>
      </w:pPr>
      <w:r>
        <w:rPr/>
        <w:t>2. Календарным планом спортивно-массовых мероприятий.</w:t>
      </w:r>
    </w:p>
    <w:p>
      <w:pPr>
        <w:pStyle w:val="Normal"/>
        <w:jc w:val="both"/>
        <w:rPr/>
      </w:pPr>
      <w:r>
        <w:rPr/>
        <w:t>3.Расписанием учебно-тренировочных занятий, определяющим ежедневную продолжительность и количество занятий с учетом требований педагогической целесообразности, возрастных особенностей учащихся, возможностей материально-технической базы, санитарных норм, утвержденным директором школы и согласованным  с Роспотребнадзором по ТУ по ХМАО-Югре территориальным отделом в г. Радуж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ебные планы-графики</w:t>
      </w:r>
      <w:r>
        <w:rPr/>
        <w:t xml:space="preserve"> рассчитаны на 46 недель учебно-тренировочных занятий, и 6 недель  на учебно-тренировочные сборы и работу по индивидуальным планам. Учебные планы-графики разработаны на каждое отделение и содержат следующие разделы:</w:t>
      </w:r>
    </w:p>
    <w:p>
      <w:pPr>
        <w:pStyle w:val="Normal"/>
        <w:jc w:val="both"/>
        <w:rPr/>
      </w:pPr>
      <w:r>
        <w:rPr/>
        <w:t>1. Теоретическая подготовка.</w:t>
      </w:r>
    </w:p>
    <w:p>
      <w:pPr>
        <w:pStyle w:val="Normal"/>
        <w:jc w:val="both"/>
        <w:rPr/>
      </w:pPr>
      <w:r>
        <w:rPr/>
        <w:t>2. Практическая подготовка: ОФП, СФП.</w:t>
      </w:r>
    </w:p>
    <w:p>
      <w:pPr>
        <w:pStyle w:val="Normal"/>
        <w:jc w:val="both"/>
        <w:rPr/>
      </w:pPr>
      <w:r>
        <w:rPr/>
        <w:t>3. Технико-тактическое мастерство.</w:t>
      </w:r>
    </w:p>
    <w:p>
      <w:pPr>
        <w:pStyle w:val="Normal"/>
        <w:jc w:val="both"/>
        <w:rPr/>
      </w:pPr>
      <w:r>
        <w:rPr/>
        <w:t>4. Участие в соревнованиях.</w:t>
      </w:r>
    </w:p>
    <w:p>
      <w:pPr>
        <w:pStyle w:val="Normal"/>
        <w:jc w:val="both"/>
        <w:rPr/>
      </w:pPr>
      <w:r>
        <w:rPr/>
        <w:t>5. Судейская и инструкторская практика.</w:t>
      </w:r>
    </w:p>
    <w:p>
      <w:pPr>
        <w:pStyle w:val="Normal"/>
        <w:jc w:val="both"/>
        <w:rPr/>
      </w:pPr>
      <w:r>
        <w:rPr/>
        <w:t>6. Восстановитель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сновными формами учебно-тренировочного процесса являлись:</w:t>
      </w:r>
    </w:p>
    <w:p>
      <w:pPr>
        <w:pStyle w:val="Normal"/>
        <w:jc w:val="both"/>
        <w:rPr/>
      </w:pPr>
      <w:r>
        <w:rPr/>
        <w:t>- групповые учебно-тренировочные и теоретические занятия;</w:t>
      </w:r>
    </w:p>
    <w:p>
      <w:pPr>
        <w:pStyle w:val="Normal"/>
        <w:jc w:val="both"/>
        <w:rPr/>
      </w:pPr>
      <w:r>
        <w:rPr/>
        <w:t>- работа по индивидуальным планам;</w:t>
      </w:r>
    </w:p>
    <w:p>
      <w:pPr>
        <w:pStyle w:val="Normal"/>
        <w:jc w:val="both"/>
        <w:rPr/>
      </w:pPr>
      <w:r>
        <w:rPr/>
        <w:t>- восстановительные мероприятия, оздоровительные мероприятия;</w:t>
      </w:r>
    </w:p>
    <w:p>
      <w:pPr>
        <w:pStyle w:val="Normal"/>
        <w:jc w:val="both"/>
        <w:rPr/>
      </w:pPr>
      <w:r>
        <w:rPr/>
        <w:t>- участие в  районных, зональных, всероссийских соревнованиях, турнирах, чемпионатах, товарищеских встречах, культурно-массовых мероприятиях и спортивных праздниках;</w:t>
      </w:r>
    </w:p>
    <w:p>
      <w:pPr>
        <w:pStyle w:val="Normal"/>
        <w:jc w:val="both"/>
        <w:rPr/>
      </w:pPr>
      <w:r>
        <w:rPr/>
        <w:t>- просмотр учебных фильмов, проведение бесед и лек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рядок комплектования учебных групп</w:t>
      </w:r>
      <w:r>
        <w:rPr/>
        <w:t xml:space="preserve"> и режим учебно-тренировочной работы установлены в соответствии с нормативно-правовыми основами, регулирующие деятельность спортивных школ Ханты-Мансийского автономного округа, Уставом МАОУ ДОД НДЮСШ «Олимп», утвержденной тарификацией.</w:t>
      </w:r>
    </w:p>
    <w:p>
      <w:pPr>
        <w:pStyle w:val="Normal"/>
        <w:jc w:val="both"/>
        <w:rPr/>
      </w:pPr>
      <w:r>
        <w:rPr>
          <w:b/>
        </w:rPr>
        <w:tab/>
        <w:t xml:space="preserve">Зачисление, отчисление, перевод учащихся </w:t>
      </w:r>
      <w:r>
        <w:rPr/>
        <w:t>оформляется  приказам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Прием обучающихся в МАОУ ДОД НДЮСШ «Олимп» производился по заявлению родителей, при наличии справки врача  педиатра о допуске к занятиям данным видом спорта. </w:t>
      </w:r>
    </w:p>
    <w:p>
      <w:pPr>
        <w:pStyle w:val="Normal"/>
        <w:ind w:firstLine="708"/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  составила 39 недель.</w:t>
      </w:r>
    </w:p>
    <w:p>
      <w:pPr>
        <w:pStyle w:val="Normal"/>
        <w:ind w:firstLine="708"/>
        <w:jc w:val="both"/>
        <w:rPr/>
      </w:pPr>
      <w:r>
        <w:rPr/>
        <w:t>Продолжительность каникул в летний период установили в связи с отъездом родителей в летний отпуск июнь-август, без зимних канику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Численность занимающихся.</w:t>
      </w:r>
    </w:p>
    <w:p>
      <w:pPr>
        <w:pStyle w:val="TextBodyIndent"/>
        <w:rPr/>
      </w:pPr>
      <w:r>
        <w:rPr/>
        <w:t xml:space="preserve">В учреждении  работает  11 спортивных отделений: :мини-футбол, волейбол, баскетбол, хоккей, национальная спортивная борьба, северное многоборье, бокс, лыжные  гонки, самбо, пауэрлифтинг, плавание, и отделение адаптивной физической культуры.  Укрепляют здоровье и повышают спортивное мастерство 612 обучающихся (от5-12 лет – 522 человека, 16-21 год – 90 человек; из них 148 девочек) в  37 группах. Из них 331 учащихся занимается в спортивно-оздоровительных группах, 111 учащихся в группах начальной подготовки,  в учебно-тренировочных группах 163 учащихся, 7 человек - в группе спортивного совершенствования. </w:t>
      </w:r>
    </w:p>
    <w:p>
      <w:pPr>
        <w:pStyle w:val="TextBodyIndent"/>
        <w:rPr/>
      </w:pPr>
      <w:r>
        <w:rPr/>
        <w:t xml:space="preserve">В отделении адаптивной физической культуры занимаются 13 человек. </w:t>
      </w:r>
    </w:p>
    <w:p>
      <w:pPr>
        <w:pStyle w:val="TextBodyIndent"/>
        <w:rPr/>
      </w:pPr>
      <w:r>
        <w:rPr/>
        <w:t>По сравнению с 2013 годом  (650 чел.) численность занимающихся в 2014 году  уменьшилась на 25 человек.  Отчислены на основании полного прохождения программы – 16 человек.</w:t>
      </w:r>
    </w:p>
    <w:p>
      <w:pPr>
        <w:pStyle w:val="TextBodyIndent"/>
        <w:rPr>
          <w:b/>
          <w:b/>
        </w:rPr>
      </w:pPr>
      <w:r>
        <w:rPr>
          <w:b/>
        </w:rPr>
        <w:t xml:space="preserve">(Таблица № 1) 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аблица № 2)</w:t>
      </w:r>
    </w:p>
    <w:p>
      <w:pPr>
        <w:pStyle w:val="TextBodyIndent"/>
        <w:rPr/>
      </w:pPr>
      <w:r>
        <w:rPr/>
        <w:t xml:space="preserve">За период 2014 года 1 обучающийся  выполнили норматив Кандидата в Мастера спорта, первый спортивный разряд  - 4человека,   18 обучающихся - массовые разряды.  </w:t>
      </w:r>
      <w:r>
        <w:rPr>
          <w:b/>
        </w:rPr>
        <w:t>(Таблица № 3)</w:t>
      </w:r>
    </w:p>
    <w:p>
      <w:pPr>
        <w:pStyle w:val="TextBodyIndent"/>
        <w:rPr/>
      </w:pPr>
      <w:r>
        <w:rPr/>
        <w:t xml:space="preserve"> </w:t>
      </w:r>
      <w:r>
        <w:rPr/>
        <w:t xml:space="preserve">Из общего количества обучающихся  3 обучающихся имеет звание КМС, 6  человек - I спортивный разряд, массовые  разряды имеют 83 обучающихся, всего 92 человека.            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lang w:val="en-US"/>
        </w:rPr>
        <w:t>II</w:t>
      </w:r>
      <w:r>
        <w:rPr>
          <w:b/>
        </w:rPr>
        <w:t>I. Тренерско-преподавательский состав.</w:t>
      </w:r>
    </w:p>
    <w:p>
      <w:pPr>
        <w:pStyle w:val="TextBodyIndent"/>
        <w:ind w:hanging="0"/>
        <w:rPr/>
      </w:pPr>
      <w:r>
        <w:rPr/>
        <w:tab/>
        <w:t>В МАОУ ДОД НДЮСШ «Олимп» в 2014 учебном году работает 11 тренеров-преподавателей.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1  инструктор малокалиберного пневматического тира - Графский В.В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1 инструктор – методист:  Десятник О.Н. - внутренний совместитель.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6  внешних совместителей: отделение «Хоккей» Алексеев А.Н.,  отделение «Баскетбол» - Сучков Ю.П., отделение «Лыжные гонки» - Сухих А.А., Воронин А.В., отделение плавание – Весёлый В.П.  </w:t>
      </w:r>
    </w:p>
    <w:p>
      <w:pPr>
        <w:pStyle w:val="TextBodyIndent"/>
        <w:ind w:hanging="0"/>
        <w:rPr/>
      </w:pPr>
      <w:r>
        <w:rPr/>
        <w:tab/>
        <w:t xml:space="preserve">Высшее профессиональное образование имеют 10 тренеров-преподавателей, из них физкультурное 9 человек.  Один тренер-преподаватель без специального образования (Спивачук Г.Л.). </w:t>
      </w:r>
    </w:p>
    <w:p>
      <w:pPr>
        <w:pStyle w:val="TextBodyIndent"/>
        <w:ind w:hanging="0"/>
        <w:rPr/>
      </w:pPr>
      <w:r>
        <w:rPr/>
        <w:tab/>
        <w:t>Высшую квалификационную категорию имеют 4  тренера-преподавателя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3 человека - первую квалификационную категорию, 4 тренера-преподавателя  - без категории.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Административные работники и специалис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ректор учреждения -  Шишковский Игорь Станиславович.</w:t>
      </w:r>
    </w:p>
    <w:p>
      <w:pPr>
        <w:pStyle w:val="Normal"/>
        <w:jc w:val="both"/>
        <w:rPr/>
      </w:pPr>
      <w:r>
        <w:rPr/>
        <w:t>Заместитель директора по общим вопросам - Баранова Яна Юрьевна.</w:t>
      </w:r>
    </w:p>
    <w:p>
      <w:pPr>
        <w:pStyle w:val="Normal"/>
        <w:jc w:val="both"/>
        <w:rPr/>
      </w:pPr>
      <w:r>
        <w:rPr/>
        <w:t>Заместитель директора по учебно-воспитательной работе - Десятник Оксана Николаев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ректор и заместители директора имеют высшее физкультурное, педагогическое, экономическое и юридическое образ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учреждении работает главный бухгалтер, главный инженер, инженер по охране труда.  </w:t>
      </w:r>
    </w:p>
    <w:p>
      <w:pPr>
        <w:pStyle w:val="Normal"/>
        <w:jc w:val="both"/>
        <w:rPr/>
      </w:pPr>
      <w:r>
        <w:rPr/>
        <w:tab/>
        <w:t>В штатном расписании предусмотрено 4 ставки медицинских работников. На протяжении работы школы врач работает по совместительству. Два раза в год (октябрь, март) врачом проводятся медицинский осмотр обучающихся. Отслеживаются антропометрические показатели, допуск учащихся на соревнования, проводится обучение тренерского состава, все плановые и необходимые мероприятия. Остальные работники оказывают медицинские услуги по сестринскому делу (проводят медицинские осмотры перед посещением бассейна, оказывают доврачебную помощ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портивные соору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меющаяся материальная база представлена следующими спортивными сооружениями:  два плоскостных сооружения: хоккейный корт  и футбольное поле с искусственным покрытием, собственный спортивный зал и два спортивных зала, арендуемые на бесплатной основе в общеобразовательных учреждениях, согласно договору о безвозмездном оказании услуг, в которых занимаются обучающиеся отделений «северного многоборья», и «баскетбол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 имеются два плавательных бассейна, лыжная база и малокалиберный стрелковый тир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Финансовая деятельность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ездные соревнования, летние учебно-тренировочные сборы были профинансированы из программы «Развитие ФК и С  в Нижневартовском районе »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На выездные соревнования, согласно календарного плана спортивных мероприятий ХМАО-Югры , летние  учебно-тренировочные сборы  было затрачено </w:t>
      </w:r>
      <w:r>
        <w:rPr>
          <w:b/>
        </w:rPr>
        <w:t>3 446 430,00</w:t>
      </w:r>
    </w:p>
    <w:p>
      <w:pPr>
        <w:pStyle w:val="Normal"/>
        <w:jc w:val="both"/>
        <w:rPr/>
      </w:pPr>
      <w:r>
        <w:rPr/>
        <w:tab/>
        <w:t xml:space="preserve">В 2014 году были проведены учебно-тренировочные сборы  на  побережье  Чёрного  моря  в Краснодарского крае и республике Крым,  27   обучающихся МАОУ ДОД НДЮСШ "Олимп" продолжили тренировки в летний период за счёт средств программы «Развитие ФК и С в Нижневартовском районе», это  обучающиеся отделения мини-футбол (17 человек),  тренер-преподаватель  Шишковский И.С..., обучающиеся отделения волейбола (10 человек), тренер-преподаватель Бахтина Н.Г.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учающиеся  отделений «Борьбы» (10 человек), тренер-преподаватель Устименко Р.А. отделения  бокса (10 человек),   тренер-преподаватель Саломов П.Д.,  отделения северное многоборье (10 человек),  тренер-преподаватель Фальченко А.Ю. выезжали на учебно-тренировочные сборы по путёвкам Департамента ФК и С   ХМАО-Югры. Всего было потрачено на выездные учебно-тренировочные сборы </w:t>
      </w:r>
      <w:r>
        <w:rPr>
          <w:b/>
        </w:rPr>
        <w:t>1260957,88</w:t>
      </w:r>
    </w:p>
    <w:p>
      <w:pPr>
        <w:pStyle w:val="TextBodyIndent"/>
        <w:rPr/>
      </w:pPr>
      <w:r>
        <w:rPr/>
        <w:t>В МАОУ ДОД НДЮСШ "Олимп" предоставляются платные услуги взрослому населению: плавание, аэробика, настольный теннис,  игровой зал, тир, прокат лыж и коньков, сауна. В 2014 году платными услугами воспользовались около 3500 человек. В вечернее время посещать игровой зал и поиграть в мини-футбол, волейбол, баскетбол имеют возможность все желающие.  Заключены договора на посещение бассейна с ОАО «Аганнефтегазгеология»,  ОАО «Аган –транс», ОАО «Ростелеком».</w:t>
      </w:r>
    </w:p>
    <w:p>
      <w:pPr>
        <w:pStyle w:val="TextBodyIndent"/>
        <w:ind w:hanging="0"/>
        <w:rPr/>
      </w:pPr>
      <w:r>
        <w:rPr/>
        <w:t xml:space="preserve">Доход от предоставления платных услуг составил  </w:t>
      </w:r>
      <w:r>
        <w:rPr>
          <w:b/>
        </w:rPr>
        <w:t xml:space="preserve">579 940,00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Итоги  учебно - воспитательной и спортивной  деятельности. </w:t>
      </w:r>
    </w:p>
    <w:p>
      <w:pPr>
        <w:pStyle w:val="TextBodyIndent"/>
        <w:rPr/>
      </w:pPr>
      <w:r>
        <w:rPr/>
        <w:t>В МАОУ ДОД НДЮСШ «Олимп» создаются все условия для того, чтобы каждый воспитанник мог показать все свои возможности в соревнованиях разного уровня.    Ежегодно  составляется календарный план спортивных мероприятий, на основании Единого Календарного плана физкультурных и спортивных мероприятий ХМАО. Также составляется план спортивно-массовых мероприятий, в которых участвуют не только  обучающиеся отделений, но и учащиеся образовательных школ, воспитанники детских садов, семейные команды учреждений г.п. Новоаганск.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/>
        <w:t xml:space="preserve">В течение 2014 года воспитанники МАОУ ДОД НДЮСШ «Олимп»  приняли участие в 3 – х  первенствах России , 38 - х окружных соревнованиях (турниры, первенства, чемпионаты). На базе МАОУ ДОД НДЮСШ «Олимп» проведено 7 турниров и первенств. </w:t>
      </w:r>
      <w:r>
        <w:rPr>
          <w:b/>
        </w:rPr>
        <w:t>(Таблица № 4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Лучшие результаты  воспитанников  МАОУ ДОД НДЮСШ "Олимп" в 2014 году. </w:t>
      </w:r>
    </w:p>
    <w:p>
      <w:pPr>
        <w:pStyle w:val="TextBodyIndent"/>
        <w:rPr>
          <w:b/>
          <w:b/>
        </w:rPr>
      </w:pPr>
      <w:r>
        <w:rPr>
          <w:b/>
        </w:rPr>
        <w:t>Отделение пауэрлифтинга, старший тренер-преподаватель Маяков Сергей Александрович.</w:t>
      </w:r>
    </w:p>
    <w:p>
      <w:pPr>
        <w:pStyle w:val="TextBodyIndent"/>
        <w:ind w:hanging="0"/>
        <w:jc w:val="left"/>
        <w:rPr>
          <w:b/>
          <w:b/>
        </w:rPr>
      </w:pPr>
      <w:r>
        <w:rPr/>
        <w:t>Первенство ХМАО-Югры по пауэрлифтингу среди юношейЮ девушек, юниоров и юниорок.</w:t>
      </w:r>
    </w:p>
    <w:p>
      <w:pPr>
        <w:pStyle w:val="TextBodyIndent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место – Валеева Лилия</w:t>
      </w:r>
    </w:p>
    <w:p>
      <w:pPr>
        <w:pStyle w:val="TextBodyIndent"/>
        <w:jc w:val="left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место –  Самойлов Вячеслав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>Отделение борьбы (национальная спортивная борьба),  тренер-преподаватель Устименко Роман Анатолиевич</w:t>
      </w:r>
    </w:p>
    <w:p>
      <w:pPr>
        <w:pStyle w:val="TextBodyIndent"/>
        <w:ind w:hanging="0"/>
        <w:jc w:val="left"/>
        <w:rPr/>
      </w:pPr>
      <w:r>
        <w:rPr/>
        <w:t xml:space="preserve">Первенство ХМАО-Югры  (зимнее) - </w:t>
      </w:r>
      <w:r>
        <w:rPr>
          <w:lang w:val="en-US"/>
        </w:rPr>
        <w:t>III</w:t>
      </w:r>
      <w:r>
        <w:rPr/>
        <w:t xml:space="preserve"> командное место;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>I</w:t>
      </w:r>
      <w:r>
        <w:rPr/>
        <w:t xml:space="preserve"> место – Бизин Дмитрий</w:t>
      </w:r>
    </w:p>
    <w:p>
      <w:pPr>
        <w:pStyle w:val="TextBodyIndent"/>
        <w:ind w:hanging="0"/>
        <w:jc w:val="left"/>
        <w:rPr/>
      </w:pPr>
      <w:r>
        <w:rPr>
          <w:lang w:val="en-US"/>
        </w:rPr>
        <w:t>II</w:t>
      </w:r>
      <w:r>
        <w:rPr/>
        <w:t xml:space="preserve"> место – Гафиуллин Руслан</w:t>
      </w:r>
    </w:p>
    <w:p>
      <w:pPr>
        <w:pStyle w:val="TextBodyIndent"/>
        <w:ind w:hanging="0"/>
        <w:jc w:val="left"/>
        <w:rPr/>
      </w:pPr>
      <w:r>
        <w:rPr/>
        <w:t>Первенство  ХМАО-Югры  (летнее) -  III командное место;</w:t>
      </w:r>
    </w:p>
    <w:p>
      <w:pPr>
        <w:pStyle w:val="TextBodyIndent"/>
        <w:ind w:hanging="0"/>
        <w:jc w:val="left"/>
        <w:rPr/>
      </w:pPr>
      <w:r>
        <w:rPr/>
        <w:t>II место – Бизин Сергей, Красильнюк  Паве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>Отделение борьбы (самбо), тренер-преподаватель Гафиуллин Рахим Магданович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ервенство УРФО по самбо – III место Ювакае Камиль, Кумушкулов Руслан</w:t>
      </w:r>
    </w:p>
    <w:p>
      <w:pPr>
        <w:pStyle w:val="TextBodyIndent"/>
        <w:ind w:hanging="0"/>
        <w:rPr/>
      </w:pPr>
      <w:r>
        <w:rPr/>
        <w:t>Первенство ХМАО-Югры по борьбе самбо среди юношей и девушек 2000-2001 г.р.</w:t>
      </w:r>
    </w:p>
    <w:p>
      <w:pPr>
        <w:pStyle w:val="TextBodyIndent"/>
        <w:ind w:hanging="0"/>
        <w:rPr/>
      </w:pPr>
      <w:r>
        <w:rPr/>
        <w:t xml:space="preserve">                                        </w:t>
      </w:r>
      <w:r>
        <w:rPr>
          <w:lang w:val="en-GB"/>
        </w:rPr>
        <w:t>I</w:t>
      </w:r>
      <w:r>
        <w:rPr/>
        <w:t xml:space="preserve"> место – Кумушкулов Руслан </w:t>
      </w:r>
    </w:p>
    <w:p>
      <w:pPr>
        <w:pStyle w:val="TextBodyIndent"/>
        <w:ind w:hanging="0"/>
        <w:rPr/>
      </w:pPr>
      <w:r>
        <w:rPr/>
        <w:t xml:space="preserve">                                        </w:t>
      </w:r>
      <w:r>
        <w:rPr/>
        <w:t xml:space="preserve">I место – Ювакаев Камиль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 xml:space="preserve">          </w:t>
      </w:r>
      <w:r>
        <w:rPr>
          <w:b/>
        </w:rPr>
        <w:t>Отделение северное многоборье старший тренер-преподаватель Фальченко Александр Юрьевич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Кондейкина Мария  –I</w:t>
      </w:r>
      <w:r>
        <w:rPr>
          <w:lang w:val="en-US"/>
        </w:rPr>
        <w:t>I</w:t>
      </w:r>
      <w:r>
        <w:rPr/>
        <w:t xml:space="preserve"> место,  Первенство России ( 22-27.04.2014г. г.п. Излучинск)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Иуси Елена - I</w:t>
      </w:r>
      <w:r>
        <w:rPr>
          <w:lang w:val="en-US"/>
        </w:rPr>
        <w:t>I</w:t>
      </w:r>
      <w:r>
        <w:rPr/>
        <w:t xml:space="preserve"> место,  Первенство России (10.12.2014г. г. Ханты-Мансийск)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>
          <w:b/>
          <w:b/>
        </w:rPr>
      </w:pPr>
      <w:r>
        <w:rPr>
          <w:b/>
        </w:rPr>
        <w:t>Отделение бокса тренер-преподаватель Саломов Пулат Джамолович.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Таджибаев Лаззат -– III место, Первенство УРФО по боксу </w:t>
      </w:r>
    </w:p>
    <w:p>
      <w:pPr>
        <w:pStyle w:val="TextBodyIndent"/>
        <w:rPr/>
      </w:pPr>
      <w:r>
        <w:rPr/>
        <w:t>Плиторак Игорь  – III место, Первенство УРФО по бокс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тодическая деятельность в учреждении.</w:t>
      </w:r>
    </w:p>
    <w:p>
      <w:pPr>
        <w:pStyle w:val="Normal"/>
        <w:jc w:val="both"/>
        <w:rPr/>
      </w:pPr>
      <w:r>
        <w:rPr/>
        <w:tab/>
        <w:t xml:space="preserve">. </w:t>
      </w:r>
    </w:p>
    <w:p>
      <w:pPr>
        <w:pStyle w:val="Normal"/>
        <w:ind w:firstLine="708"/>
        <w:jc w:val="both"/>
        <w:rPr/>
      </w:pPr>
      <w:r>
        <w:rPr/>
        <w:t>Остается насущной проблемой прохождение курсовой подготовки тренеров-преподавателей. В  2014 году ни кто не прошёл курсы повышения квалификации.  В течение года с тренерами-преподавателями проводились методические занятия по разработке и планированию учебно-тренировочного и воспитательного процесса,  ведению учебной документации, учились совместно с молодыми специалистами анализировать учебно-тренировочные занятия, по организации и проведению соревнований, разработка положений о проведении соревнований.</w:t>
      </w:r>
    </w:p>
    <w:p>
      <w:pPr>
        <w:pStyle w:val="Normal"/>
        <w:jc w:val="both"/>
        <w:rPr/>
      </w:pPr>
      <w:r>
        <w:rPr/>
        <w:tab/>
        <w:t xml:space="preserve">В течении года проводилась проверка оформления и ведения журналов учета проведенных занятий. Проверялось оформление общих сведений об учащихся, составление перспективного плана группы на учебный год, плана воспитательной работы группы, учебного плана-графика распределения учебных часов на учебный год, составление рабочих планов на каждый месяц, учет посещаемости, учет пройденного материала, учет спортивных результатов, участие в спортивно-массовых мероприятиях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казывалась методическая помощь при подготовке документов к аттестации на первую и высшую категории. В 2014 году два тренера-преподавателя. Саломов П.Д. и Маяков С.А.  аттестовались  на высшую квалификационную категорию. 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В течение учебного года осуществлялся контроль над посещаемостью занятий.  Результаты проверки показывают о стабильно высокой посещаемости учебно-тренировочных занятий обучающимися.   Средний процент посещаемости учебно-тренировочных занятий составил 78 %.  </w:t>
      </w:r>
    </w:p>
    <w:p>
      <w:pPr>
        <w:pStyle w:val="TextBody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Медицинское обслуживание учащихс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звестно положение о том, что одним из составляющих здоровья является образ жизни, и в том числе оптимальный уровень двигательной активности. </w:t>
      </w:r>
    </w:p>
    <w:p>
      <w:pPr>
        <w:pStyle w:val="TextBodyIndent"/>
        <w:ind w:hanging="0"/>
        <w:rPr/>
      </w:pPr>
      <w:r>
        <w:rPr/>
        <w:tab/>
        <w:t>В 2014 учебном году на учете у врача состояло 612 человек и 13 человек в   отделении адаптивной физической культуры, всего 625 обучающихся    в  40  группах. Из ни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в спортивно-оздоровительных группах (СОГ) в 21группе 331  чел.  ( 13 человек - АФК)        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rPr/>
      </w:pPr>
      <w:r>
        <w:rPr/>
        <w:t>в группах начальной подготовки                     в 16  группах  111 чел.</w:t>
      </w:r>
    </w:p>
    <w:p>
      <w:pPr>
        <w:pStyle w:val="TextBodyIndent"/>
        <w:numPr>
          <w:ilvl w:val="0"/>
          <w:numId w:val="1"/>
        </w:numPr>
        <w:rPr/>
      </w:pPr>
      <w:r>
        <w:rPr/>
        <w:t>учебно-тренировочных группах                      в 11  группах  163 чел.</w:t>
      </w:r>
    </w:p>
    <w:p>
      <w:pPr>
        <w:pStyle w:val="TextBodyIndent"/>
        <w:numPr>
          <w:ilvl w:val="0"/>
          <w:numId w:val="1"/>
        </w:numPr>
        <w:rPr/>
      </w:pPr>
      <w:r>
        <w:rPr/>
        <w:t>в группах спортивного совершенствования   в 1  группе  7 чел.</w:t>
      </w:r>
    </w:p>
    <w:p>
      <w:pPr>
        <w:pStyle w:val="TextBodyIndent"/>
        <w:ind w:firstLine="360"/>
        <w:rPr/>
      </w:pPr>
      <w:r>
        <w:rPr/>
        <w:t xml:space="preserve">Медицинский контроль проводился по графику внутришкольного контроля (октябрь, март). Организованно прошел медицинский контроль в отделениях борьбы, мини-футбола, плавания, пауэрлифтинга, северного многоборья.  Были  проверены артериальное  давление, динамометрия левой и правой кисти, масса и длина тела. Все данные  занесены в таблицу. </w:t>
      </w:r>
    </w:p>
    <w:p>
      <w:pPr>
        <w:pStyle w:val="TextBodyIndent"/>
        <w:ind w:firstLine="360"/>
        <w:rPr/>
      </w:pPr>
      <w:r>
        <w:rPr/>
        <w:t xml:space="preserve"> </w:t>
      </w:r>
      <w:r>
        <w:rPr/>
        <w:t>За истекший учебный год врачом обслужены все открытые турниры и первенства,     медицинские сестры присутствуют и оказывают медицинскую помощь на матчевых встречах, турнирах, спортивных эстафетах.</w:t>
      </w:r>
    </w:p>
    <w:p>
      <w:pPr>
        <w:pStyle w:val="TextBodyIndent"/>
        <w:ind w:firstLine="360"/>
        <w:rPr/>
      </w:pPr>
      <w:r>
        <w:rPr/>
        <w:t xml:space="preserve">За медицинской помощью во время учебно-тренировочного  процесса обращений не было. </w:t>
      </w:r>
    </w:p>
    <w:p>
      <w:pPr>
        <w:pStyle w:val="TextBodyIndent"/>
        <w:ind w:firstLine="360"/>
        <w:rPr/>
      </w:pPr>
      <w:r>
        <w:rPr/>
        <w:t xml:space="preserve">   </w:t>
      </w:r>
      <w:r>
        <w:rPr/>
        <w:t>Травм зафиксировано не было.</w:t>
      </w:r>
    </w:p>
    <w:p>
      <w:pPr>
        <w:pStyle w:val="TextBodyIndent"/>
        <w:ind w:firstLine="360"/>
        <w:rPr/>
      </w:pPr>
      <w:r>
        <w:rPr/>
        <w:t>Появляется потребность в проведении санитарного минимума для учащихся о правилах гигиены, о правильном питании в период соревновательных нагрузок и занятиях спортом, о предупреждении травм, о вреде применения допинга, вреде курения и алкоголизма. Совместно с тренерами вести беседы с родителями о спорте, занятиях в спортивно-оздоровительных группах и необходимости вести здоровый образ жизн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      </w:t>
      </w:r>
      <w:r>
        <w:rPr/>
        <w:t>Директор                                                                        И.С. Шишков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"/>
        <w:gridCol w:w="754"/>
        <w:gridCol w:w="175"/>
        <w:gridCol w:w="587"/>
        <w:gridCol w:w="348"/>
        <w:gridCol w:w="414"/>
        <w:gridCol w:w="928"/>
        <w:gridCol w:w="85"/>
        <w:gridCol w:w="515"/>
        <w:gridCol w:w="316"/>
        <w:gridCol w:w="831"/>
        <w:gridCol w:w="434"/>
        <w:gridCol w:w="779"/>
        <w:gridCol w:w="132"/>
        <w:gridCol w:w="411"/>
      </w:tblGrid>
      <w:tr>
        <w:trPr>
          <w:trHeight w:val="875" w:hRule="atLeast"/>
        </w:trPr>
        <w:tc>
          <w:tcPr>
            <w:tcW w:w="870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Таблица№1 Сравнительная таблица количественного состава обучающихся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8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2-2013 год.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2014 год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рупп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23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год</w:t>
            </w:r>
          </w:p>
        </w:tc>
        <w:tc>
          <w:tcPr>
            <w:tcW w:w="19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портивно-оздоровительная группа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5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футбо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ные гонки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ая физическая             культур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2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руппа начальной подготовки до  год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ные гонки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кс 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футбо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спортивная борьб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6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руппа начальной подготовки более года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ое многоборь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3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ебно-тренировочная группа до 2-х лет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ое многоборье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амбо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спортивная борьба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5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чебно-тренировочная группа свыше 2-х л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футбол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о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эрлифтинг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ое многоборь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спортивная борьб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руппа спортивного совершенствования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эрлифтинг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групп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груп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-ся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групп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-ся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го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год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ая группа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начальной подготовки до года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начальной подготовки более года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тренировочная группа до 2-х лет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тренировочная группа свыше 2-х лет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спортивного совершенствования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Учащихся: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5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ого состава обучающихся по видам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-2014 год</w:t>
      </w:r>
    </w:p>
    <w:tbl>
      <w:tblPr>
        <w:tblW w:w="7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036"/>
        <w:gridCol w:w="970"/>
        <w:gridCol w:w="383"/>
        <w:gridCol w:w="970"/>
        <w:gridCol w:w="383"/>
        <w:gridCol w:w="1058"/>
      </w:tblGrid>
      <w:tr>
        <w:trPr>
          <w:trHeight w:val="267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-"; "+"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о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4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аптивная физическая культура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</w:tr>
      <w:tr>
        <w:trPr>
          <w:trHeight w:val="267" w:hRule="atLeast"/>
        </w:trPr>
        <w:tc>
          <w:tcPr>
            <w:tcW w:w="4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спортивн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ьб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ные гонки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ое многоборье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эрлифтинг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5</w:t>
            </w:r>
          </w:p>
        </w:tc>
      </w:tr>
      <w:tr>
        <w:trPr>
          <w:trHeight w:val="84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спортсменов-разряд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равнении за  2013-2014год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6"/>
        <w:gridCol w:w="560"/>
        <w:gridCol w:w="543"/>
        <w:gridCol w:w="624"/>
        <w:gridCol w:w="628"/>
        <w:gridCol w:w="1404"/>
        <w:gridCol w:w="997"/>
        <w:gridCol w:w="610"/>
        <w:gridCol w:w="706"/>
        <w:gridCol w:w="654"/>
        <w:gridCol w:w="588"/>
      </w:tblGrid>
      <w:tr>
        <w:trPr>
          <w:trHeight w:val="2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</w:tr>
      <w:tr>
        <w:trPr>
          <w:trHeight w:val="7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ни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борьб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.борьб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гон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го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.многоборь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многоборь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денежных средств по соревнованиям в сравн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01"/>
        <w:gridCol w:w="967"/>
        <w:gridCol w:w="711"/>
        <w:gridCol w:w="792"/>
        <w:gridCol w:w="1273"/>
        <w:gridCol w:w="1027"/>
        <w:gridCol w:w="1068"/>
        <w:gridCol w:w="805"/>
        <w:gridCol w:w="807"/>
      </w:tblGrid>
      <w:tr>
        <w:trPr>
          <w:trHeight w:val="63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</w:tr>
      <w:tr>
        <w:trPr>
          <w:trHeight w:val="14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д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</w:tr>
      <w:tr>
        <w:trPr>
          <w:trHeight w:val="16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-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-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-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-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8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гон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го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6 36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кк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кк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. борьб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.борьб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уэрлиф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н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уэрлиф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н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97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74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е сбо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2014г.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78"/>
        <w:gridCol w:w="1555"/>
        <w:gridCol w:w="1343"/>
        <w:gridCol w:w="1485"/>
        <w:gridCol w:w="2038"/>
      </w:tblGrid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3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rPr/>
            </w:pPr>
            <w:r>
              <w:rPr/>
              <w:t>Лазаревский район</w:t>
            </w:r>
          </w:p>
          <w:p>
            <w:pPr>
              <w:pStyle w:val="Normal"/>
              <w:rPr/>
            </w:pPr>
            <w:r>
              <w:rPr/>
              <w:t>ДОЛ «Экспре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- 24.06.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602,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Н.Г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. Крым </w:t>
            </w:r>
          </w:p>
          <w:p>
            <w:pPr>
              <w:pStyle w:val="Normal"/>
              <w:rPr/>
            </w:pPr>
            <w:r>
              <w:rPr/>
              <w:t>Бахчисарайский район, пос. Песчаное</w:t>
            </w:r>
          </w:p>
          <w:p>
            <w:pPr>
              <w:pStyle w:val="Normal"/>
              <w:rPr/>
            </w:pPr>
            <w:r>
              <w:rPr/>
              <w:t>ДОЛ им. Казакеви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8.-29.08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3290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ьченко А.Ю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. Крым </w:t>
            </w:r>
          </w:p>
          <w:p>
            <w:pPr>
              <w:pStyle w:val="Normal"/>
              <w:rPr/>
            </w:pPr>
            <w:r>
              <w:rPr/>
              <w:t>Бахчисарайский район, пос. Песчаное</w:t>
            </w:r>
          </w:p>
          <w:p>
            <w:pPr>
              <w:pStyle w:val="Normal"/>
              <w:rPr/>
            </w:pPr>
            <w:r>
              <w:rPr/>
              <w:t>ДОЛ им. Казакеви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8.-28.08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800,00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7" w:hanging="0"/>
              <w:rPr/>
            </w:pPr>
            <w:r>
              <w:rPr/>
            </w:r>
          </w:p>
          <w:p>
            <w:pPr>
              <w:pStyle w:val="Normal"/>
              <w:ind w:left="6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именко Р.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. Крым </w:t>
            </w:r>
          </w:p>
          <w:p>
            <w:pPr>
              <w:pStyle w:val="Normal"/>
              <w:rPr/>
            </w:pPr>
            <w:r>
              <w:rPr/>
              <w:t>Бахчисарайский район, пос. Песчаное</w:t>
            </w:r>
          </w:p>
          <w:p>
            <w:pPr>
              <w:pStyle w:val="Normal"/>
              <w:rPr/>
            </w:pPr>
            <w:r>
              <w:rPr/>
              <w:t>ДОЛ им. Казакеви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8.-28.08.20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54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шковский И.С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. Крым </w:t>
            </w:r>
          </w:p>
          <w:p>
            <w:pPr>
              <w:pStyle w:val="Normal"/>
              <w:rPr/>
            </w:pPr>
            <w:r>
              <w:rPr/>
              <w:t>Бахчисарайский район, пос. Песчаное</w:t>
            </w:r>
          </w:p>
          <w:p>
            <w:pPr>
              <w:pStyle w:val="Normal"/>
              <w:rPr/>
            </w:pPr>
            <w:r>
              <w:rPr/>
              <w:t>ДОЛ им. Казакеви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8.-28.08.20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76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омов П.Д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60957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портсменов МАОУ ДОД НДЮСШ «Олимп»</w:t>
      </w:r>
    </w:p>
    <w:p>
      <w:pPr>
        <w:pStyle w:val="Normal"/>
        <w:jc w:val="center"/>
        <w:rPr/>
      </w:pPr>
      <w:r>
        <w:rPr>
          <w:b/>
        </w:rPr>
        <w:t>добившихся высоких спортивных результатов на всероссийских соревнованиях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16"/>
        <w:gridCol w:w="991"/>
        <w:gridCol w:w="1155"/>
        <w:gridCol w:w="1486"/>
        <w:gridCol w:w="1646"/>
        <w:gridCol w:w="1255"/>
        <w:gridCol w:w="1255"/>
      </w:tblGrid>
      <w:tr>
        <w:trPr>
          <w:trHeight w:val="7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вид спор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место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>
          <w:trHeight w:val="9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йкина М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е</w:t>
            </w:r>
          </w:p>
          <w:p>
            <w:pPr>
              <w:pStyle w:val="Normal"/>
              <w:jc w:val="center"/>
              <w:rPr/>
            </w:pPr>
            <w:r>
              <w:rPr/>
              <w:t>многоборь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7.04.2014г.</w:t>
            </w:r>
          </w:p>
          <w:p>
            <w:pPr>
              <w:pStyle w:val="Normal"/>
              <w:jc w:val="center"/>
              <w:rPr/>
            </w:pPr>
            <w:r>
              <w:rPr/>
              <w:t>г.п.Излучин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льченко А.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уси Еле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е</w:t>
            </w:r>
          </w:p>
          <w:p>
            <w:pPr>
              <w:pStyle w:val="Normal"/>
              <w:jc w:val="center"/>
              <w:rPr/>
            </w:pPr>
            <w:r>
              <w:rPr/>
              <w:t>многоборь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12.12.2014г.</w:t>
            </w:r>
          </w:p>
          <w:p>
            <w:pPr>
              <w:pStyle w:val="Normal"/>
              <w:jc w:val="center"/>
              <w:rPr/>
            </w:pPr>
            <w:r>
              <w:rPr/>
              <w:t>г.Ханты-Мансийи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ченко А.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0:00Z</dcterms:created>
  <dc:creator>БУХ</dc:creator>
  <dc:description/>
  <cp:keywords/>
  <dc:language>en-US</dc:language>
  <cp:lastModifiedBy>Десятник Оксана Николаевна</cp:lastModifiedBy>
  <cp:lastPrinted>2013-12-26T12:28:00Z</cp:lastPrinted>
  <dcterms:modified xsi:type="dcterms:W3CDTF">2017-05-31T07:34:00Z</dcterms:modified>
  <cp:revision>11</cp:revision>
  <dc:subject/>
  <dc:title>Описательный отчет</dc:title>
</cp:coreProperties>
</file>