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+mn-ea" w:cs="+mn-cs"/>
          <w:sz w:val="28"/>
          <w:szCs w:val="28"/>
        </w:rPr>
      </w:pPr>
      <w:r>
        <w:rPr>
          <w:rFonts w:eastAsia="+mn-ea" w:cs="+mn-cs" w:ascii="Times New Roman" w:hAnsi="Times New Roman"/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+mn-ea" w:cs="+mn-cs" w:ascii="Times New Roman" w:hAnsi="Times New Roman"/>
          <w:sz w:val="28"/>
          <w:szCs w:val="28"/>
        </w:rPr>
        <w:t>ДОПОЛНИТЕЛЬНОГО ОБРАЗОВАНИЯ ДЕТЕ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+mn-ea" w:cs="+mn-c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+mn-ea" w:cs="+mn-cs" w:ascii="Times New Roman" w:hAnsi="Times New Roman"/>
          <w:sz w:val="28"/>
          <w:szCs w:val="28"/>
        </w:rPr>
        <w:t>ДЕТСКО-ЮНОШЕСКАЯ СПОРТИВНАЯ ШКОЛА «ОЛИМП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+mn-ea" w:cs="+mn-cs"/>
          <w:bCs/>
          <w:sz w:val="28"/>
          <w:szCs w:val="28"/>
        </w:rPr>
      </w:pPr>
      <w:r>
        <w:rPr>
          <w:rFonts w:eastAsia="+mn-ea" w:cs="+mn-cs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+mn-ea" w:cs="+mn-cs"/>
          <w:bCs/>
          <w:sz w:val="28"/>
          <w:szCs w:val="28"/>
        </w:rPr>
      </w:pPr>
      <w:r>
        <w:rPr>
          <w:rFonts w:eastAsia="+mn-ea" w:cs="+mn-cs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+mn-ea" w:cs="+mn-cs"/>
          <w:bCs/>
          <w:sz w:val="28"/>
          <w:szCs w:val="28"/>
        </w:rPr>
      </w:pPr>
      <w:r>
        <w:rPr>
          <w:rFonts w:eastAsia="+mn-ea" w:cs="+mn-cs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+mn-ea" w:cs="+mn-cs"/>
          <w:bCs/>
          <w:sz w:val="28"/>
          <w:szCs w:val="28"/>
        </w:rPr>
      </w:pPr>
      <w:r>
        <w:rPr>
          <w:rFonts w:eastAsia="+mn-ea" w:cs="+mn-cs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+mn-ea" w:cs="+mn-cs" w:ascii="Times New Roman" w:hAnsi="Times New Roman"/>
          <w:b/>
          <w:bCs/>
          <w:sz w:val="28"/>
          <w:szCs w:val="28"/>
        </w:rPr>
        <w:t>ИССЛЕДОВАТЕЛЬСКИЙ ПРОЕКТ</w:t>
        <w:br/>
        <w:t>НА ТЕМУ:</w:t>
        <w:br/>
        <w:t>«ИСПОЛЬЗОВАНИЕ ТЕХНОЛОГИИ ПОВЫШЕНИЯ ПРОВОДИМОСТИ НЕРВНЫХ ВОЛОКОН, КАК ФАКТОР РОСТА РЕЗУЛЬТАТИВНОСТИ В СОРЕВНОВАТЕЛЬНОМ ПАУЭРЛИФТИНГЕ И ИСПОЛЬЗОВАНИЕ ДОПОЛНИТЕЛЬНЫХ СРЕДСТВ КОРРЕКЦИИ ИНТЕНСИВНОСТИ ТРЕНИРОВОЧНОГО ПРОЦЕССА ПАУЭРЛИФТЕРОВ, НА ЭТАПЕ ПОДГОТОВ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+mn-ea" w:cs="+mn-cs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+mn-ea" w:cs="+mn-cs" w:ascii="Times New Roman" w:hAnsi="Times New Roman"/>
          <w:b/>
          <w:bCs/>
          <w:sz w:val="28"/>
          <w:szCs w:val="28"/>
        </w:rPr>
        <w:t>УЧЕБНО-ТРЕНИРОВОЧНЫХ ГРУПП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+mn-ea" w:cs="+mn-cs"/>
          <w:b/>
          <w:b/>
          <w:bCs/>
          <w:sz w:val="28"/>
          <w:szCs w:val="28"/>
        </w:rPr>
      </w:pPr>
      <w:r>
        <w:rPr>
          <w:rFonts w:eastAsia="+mn-ea" w:cs="+mn-cs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+mn-ea" w:cs="+mn-cs"/>
          <w:b/>
          <w:b/>
          <w:bCs/>
          <w:sz w:val="28"/>
          <w:szCs w:val="28"/>
        </w:rPr>
      </w:pPr>
      <w:r>
        <w:rPr>
          <w:rFonts w:eastAsia="+mn-ea" w:cs="+mn-cs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+mn-ea" w:cs="+mn-cs"/>
          <w:b/>
          <w:b/>
          <w:bCs/>
          <w:sz w:val="28"/>
          <w:szCs w:val="28"/>
        </w:rPr>
      </w:pPr>
      <w:r>
        <w:rPr>
          <w:rFonts w:eastAsia="+mn-ea" w:cs="+mn-cs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+mn-ea" w:cs="+mn-cs"/>
          <w:b/>
          <w:b/>
          <w:bCs/>
          <w:sz w:val="28"/>
          <w:szCs w:val="28"/>
        </w:rPr>
      </w:pPr>
      <w:r>
        <w:rPr>
          <w:rFonts w:eastAsia="+mn-ea" w:cs="+mn-cs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+mn-ea" w:cs="Times New Roman"/>
          <w:b/>
          <w:b/>
          <w:bCs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+mn-ea" w:cs="Times New Roman"/>
          <w:bCs/>
          <w:sz w:val="28"/>
          <w:szCs w:val="28"/>
        </w:rPr>
      </w:pPr>
      <w:r>
        <w:rPr>
          <w:rFonts w:eastAsia="+mn-ea" w:cs="Times New Roman" w:ascii="Times New Roman" w:hAnsi="Times New Roman"/>
          <w:bCs/>
          <w:sz w:val="28"/>
          <w:szCs w:val="28"/>
        </w:rPr>
        <w:t>ИСПОЛНИТЕЛЬ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+mn-ea" w:cs="Times New Roman"/>
          <w:bCs/>
          <w:sz w:val="24"/>
          <w:szCs w:val="24"/>
        </w:rPr>
      </w:pPr>
      <w:r>
        <w:rPr>
          <w:rFonts w:eastAsia="+mn-ea" w:cs="Times New Roman" w:ascii="Times New Roman" w:hAnsi="Times New Roman"/>
          <w:bCs/>
          <w:sz w:val="24"/>
          <w:szCs w:val="24"/>
        </w:rPr>
        <w:t>ТРЕНЕР-ПРЕПОДАВАТЕЛЬ 1 КАТЕГОР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+mn-ea" w:cs="Times New Roman"/>
          <w:bCs/>
          <w:sz w:val="24"/>
          <w:szCs w:val="24"/>
        </w:rPr>
      </w:pPr>
      <w:r>
        <w:rPr>
          <w:rFonts w:eastAsia="+mn-ea" w:cs="Times New Roman" w:ascii="Times New Roman" w:hAnsi="Times New Roman"/>
          <w:bCs/>
          <w:sz w:val="24"/>
          <w:szCs w:val="24"/>
        </w:rPr>
        <w:t xml:space="preserve">Мастер спорта по пауэрлифтингу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+mn-ea" w:cs="Times New Roman"/>
          <w:bCs/>
          <w:sz w:val="24"/>
          <w:szCs w:val="24"/>
        </w:rPr>
      </w:pPr>
      <w:r>
        <w:rPr>
          <w:rFonts w:eastAsia="+mn-ea" w:cs="Times New Roman" w:ascii="Times New Roman" w:hAnsi="Times New Roman"/>
          <w:bCs/>
          <w:sz w:val="24"/>
          <w:szCs w:val="24"/>
        </w:rPr>
        <w:t>судья Всероссийской категории по пауэрлифтингу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bCs/>
          <w:sz w:val="24"/>
          <w:szCs w:val="24"/>
        </w:rPr>
        <w:t>многократный чемпион Росс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+mn-ea" w:cs="Times New Roman"/>
          <w:bCs/>
          <w:sz w:val="28"/>
          <w:szCs w:val="28"/>
        </w:rPr>
      </w:pPr>
      <w:r>
        <w:rPr>
          <w:rFonts w:eastAsia="+mn-ea" w:cs="Times New Roman" w:ascii="Times New Roman" w:hAnsi="Times New Roman"/>
          <w:bCs/>
          <w:sz w:val="24"/>
          <w:szCs w:val="24"/>
        </w:rPr>
        <w:t>МАЯКОВ СЕРГЕЙ АЛЕКСАНДРОВИЧ</w:t>
      </w:r>
    </w:p>
    <w:p>
      <w:pPr>
        <w:pStyle w:val="Normal"/>
        <w:spacing w:lineRule="auto" w:line="360" w:before="0" w:after="0"/>
        <w:rPr>
          <w:rFonts w:eastAsia="+mn-ea" w:cs="+mn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+mn-ea" w:cs="+mn-cs"/>
          <w:bCs/>
          <w:sz w:val="28"/>
          <w:szCs w:val="28"/>
        </w:rPr>
      </w:pPr>
      <w:r>
        <w:rPr>
          <w:rFonts w:eastAsia="+mn-ea" w:cs="+mn-cs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+mn-ea" w:cs="+mn-cs"/>
          <w:bCs/>
          <w:sz w:val="28"/>
          <w:szCs w:val="28"/>
        </w:rPr>
      </w:pPr>
      <w:r>
        <w:rPr>
          <w:rFonts w:eastAsia="+mn-ea" w:cs="+mn-cs" w:ascii="Times New Roman" w:hAnsi="Times New Roman"/>
          <w:bCs/>
          <w:sz w:val="28"/>
          <w:szCs w:val="28"/>
        </w:rPr>
        <w:t>г.п. НОВОАГАНС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+mn-ea" w:cs="+mn-cs"/>
          <w:bCs/>
          <w:sz w:val="28"/>
          <w:szCs w:val="28"/>
        </w:rPr>
      </w:pPr>
      <w:r>
        <w:rPr>
          <w:rFonts w:eastAsia="+mn-ea" w:cs="+mn-cs" w:ascii="Times New Roman" w:hAnsi="Times New Roman"/>
          <w:bCs/>
          <w:sz w:val="28"/>
          <w:szCs w:val="28"/>
        </w:rPr>
        <w:t>2014</w:t>
      </w:r>
    </w:p>
    <w:p>
      <w:pPr>
        <w:pStyle w:val="Normal"/>
        <w:spacing w:lineRule="auto" w:line="360" w:before="0" w:after="0"/>
        <w:rPr>
          <w:rFonts w:ascii="Times New Roman" w:hAnsi="Times New Roman" w:eastAsia="+mn-ea" w:cs="+mn-cs"/>
          <w:bCs/>
          <w:sz w:val="28"/>
          <w:szCs w:val="28"/>
        </w:rPr>
      </w:pPr>
      <w:r>
        <w:rPr>
          <w:rFonts w:eastAsia="+mn-ea" w:cs="+mn-cs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+mn-ea" w:cs="Times New Roman"/>
          <w:b/>
          <w:b/>
          <w:bCs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sz w:val="28"/>
          <w:szCs w:val="28"/>
        </w:rPr>
        <w:t>КРАТКАЯ АННОТАЦИЯ ПРОЕК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+mn-ea" w:cs="Times New Roman"/>
          <w:bCs/>
          <w:i/>
          <w:i/>
          <w:sz w:val="28"/>
          <w:szCs w:val="28"/>
        </w:rPr>
      </w:pPr>
      <w:r>
        <w:rPr>
          <w:rFonts w:eastAsia="+mn-ea" w:cs="Times New Roman" w:ascii="Times New Roman" w:hAnsi="Times New Roman"/>
          <w:bCs/>
          <w:i/>
          <w:sz w:val="28"/>
          <w:szCs w:val="28"/>
        </w:rPr>
        <w:t xml:space="preserve">«…профессия тренера – это, прежде всего, призвание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+mn-ea" w:cs="Times New Roman"/>
          <w:bCs/>
          <w:i/>
          <w:i/>
          <w:sz w:val="28"/>
          <w:szCs w:val="28"/>
        </w:rPr>
      </w:pPr>
      <w:r>
        <w:rPr>
          <w:rFonts w:eastAsia="+mn-ea" w:cs="Times New Roman" w:ascii="Times New Roman" w:hAnsi="Times New Roman"/>
          <w:bCs/>
          <w:i/>
          <w:sz w:val="28"/>
          <w:szCs w:val="28"/>
        </w:rPr>
        <w:t xml:space="preserve">определяемое добрым отношением и любовью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+mn-ea" w:cs="Times New Roman"/>
          <w:bCs/>
          <w:i/>
          <w:i/>
          <w:sz w:val="28"/>
          <w:szCs w:val="28"/>
        </w:rPr>
      </w:pPr>
      <w:r>
        <w:rPr>
          <w:rFonts w:eastAsia="+mn-ea" w:cs="Times New Roman" w:ascii="Times New Roman" w:hAnsi="Times New Roman"/>
          <w:bCs/>
          <w:i/>
          <w:sz w:val="28"/>
          <w:szCs w:val="28"/>
        </w:rPr>
        <w:t xml:space="preserve">к ученикам, желанием обучать и воспитывать их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+mn-ea" w:cs="Times New Roman"/>
          <w:bCs/>
          <w:i/>
          <w:i/>
          <w:sz w:val="28"/>
          <w:szCs w:val="28"/>
        </w:rPr>
      </w:pPr>
      <w:r>
        <w:rPr>
          <w:rFonts w:eastAsia="+mn-ea" w:cs="Times New Roman" w:ascii="Times New Roman" w:hAnsi="Times New Roman"/>
          <w:bCs/>
          <w:i/>
          <w:sz w:val="28"/>
          <w:szCs w:val="28"/>
        </w:rPr>
        <w:t xml:space="preserve">в духе моральной чистоты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+mn-ea" w:cs="Times New Roman"/>
          <w:bCs/>
          <w:i/>
          <w:i/>
          <w:sz w:val="28"/>
          <w:szCs w:val="28"/>
        </w:rPr>
      </w:pPr>
      <w:r>
        <w:rPr>
          <w:rFonts w:eastAsia="+mn-ea" w:cs="Times New Roman" w:ascii="Times New Roman" w:hAnsi="Times New Roman"/>
          <w:bCs/>
          <w:i/>
          <w:sz w:val="28"/>
          <w:szCs w:val="28"/>
        </w:rPr>
        <w:t>духовного богатства, физического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bCs/>
          <w:i/>
          <w:sz w:val="28"/>
          <w:szCs w:val="28"/>
        </w:rPr>
        <w:t>и спортивного совершенства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+mn-ea" w:cs="Times New Roman"/>
          <w:bCs/>
          <w:sz w:val="28"/>
          <w:szCs w:val="28"/>
        </w:rPr>
      </w:pPr>
      <w:r>
        <w:rPr>
          <w:rFonts w:eastAsia="+mn-ea" w:cs="Times New Roman" w:ascii="Times New Roman" w:hAnsi="Times New Roman"/>
          <w:bCs/>
          <w:sz w:val="28"/>
          <w:szCs w:val="28"/>
        </w:rPr>
        <w:t>(Н.Г.Озолин, «Наука побеждать»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Cambria" w:hAnsi="Cambria"/>
          <w:color w:val="000000"/>
          <w:sz w:val="28"/>
          <w:szCs w:val="28"/>
        </w:rPr>
        <w:t>Проект направлен на популяризацию и повышение здорового образа жизни среди молодежи, популяризацию пауэрлифтинга, формирование  и подготовку спортсменов ДЮСШ  и СДЮСШОР, ориентированных на высокие достижения в спорте, на этапе учебно-тренировочных групп,  через внедрение  и использование технологии повышения проводимости нервных волокон и введение дополнительных средств коррекции интенсивности в тренировочном процессе пауэрлифтеров, как факторов роста результативности в соревновательном пауэрлифтинге.</w:t>
      </w:r>
    </w:p>
    <w:p>
      <w:pPr>
        <w:pStyle w:val="Normal"/>
        <w:spacing w:lineRule="auto" w:line="360" w:before="0" w:after="0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  <w:t>ОБОСНОВАНИЕ НЕОБХОДИМОСТИ ПРОЕК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mbria" w:cs="Cambria" w:ascii="Cambria" w:hAnsi="Cambria"/>
          <w:color w:val="000000"/>
          <w:sz w:val="28"/>
          <w:szCs w:val="28"/>
          <w:lang w:eastAsia="en-US" w:bidi="en-US"/>
        </w:rPr>
        <w:t xml:space="preserve">    </w:t>
      </w:r>
      <w:r>
        <w:rPr>
          <w:rFonts w:eastAsia="Times New Roman" w:cs="Times New Roman" w:ascii="Cambria" w:hAnsi="Cambria"/>
          <w:color w:val="000000"/>
          <w:sz w:val="28"/>
          <w:szCs w:val="28"/>
          <w:lang w:eastAsia="en-US" w:bidi="en-US"/>
        </w:rPr>
        <w:t>Пауэрлифтинг - сравнительно молодой вид спорта и является довольно популярным как в нашей стране, так и за рубежом. Силовое троеборье состоит из следующих упражнений: приседания со штангой на спине, жим штанги лёжа и становая тяга штанги. Привлекательность пауэрлифтинга состоит в том, что все движения естественны и в полной мере проявляют физические способности атлета. Для того, чтобы заниматься пауэрлифтингом необходимы гриф, комплект блинов, стойки для приседаний и скамья для жима лёжа. Однако для полноценных тренировочных занятий необходимо посещать тренажерный зал. Популярность пауэрлифтинга объясняется простотой и доступностью этого вида спорта, быстрым ростом результатов, а также благотворным влиянием на здоровье спортсмена. Регулярные тренировочные занятия пауэрлифтингом способствуют увеличению силы и мышечной массы, укрепляют связки и суставы, помогают выработать выносливость, гибкость и другие полезные качества, воспитывают волю, уверенность в своих силах, повышают работоспособность всего организма. Все это вместе взятое делает пауэрлифтинг одним из ценных и полезных средств воспитания разносторонне развитых людей. Достижение высоких спортивных показателей в пауэрлифтинге, как и в любом другом виде спорта, возможно только при условии систематических тренировочных занятий, направленных на всестороннее физическое развитие, выработку волевых качеств, стремления к постоянному совершенствованию техники выполнения различного рода упражнений.</w:t>
      </w:r>
      <w:r>
        <w:rPr>
          <w:rFonts w:eastAsia="Times New Roman" w:cs="Times New Roman" w:ascii="Cambria" w:hAnsi="Cambria"/>
          <w:sz w:val="28"/>
          <w:szCs w:val="28"/>
          <w:lang w:eastAsia="en-US" w:bidi="en-US"/>
        </w:rPr>
        <w:t xml:space="preserve">    </w:t>
      </w:r>
    </w:p>
    <w:p>
      <w:pPr>
        <w:pStyle w:val="Normal"/>
        <w:spacing w:lineRule="auto" w:line="360" w:before="0" w:after="0"/>
        <w:jc w:val="both"/>
        <w:rPr>
          <w:rFonts w:ascii="Cambria" w:hAnsi="Cambria"/>
          <w:sz w:val="28"/>
          <w:szCs w:val="28"/>
          <w:lang w:eastAsia="en-US" w:bidi="en-US"/>
        </w:rPr>
      </w:pPr>
      <w:r>
        <w:rPr>
          <w:rFonts w:eastAsia="Cambria" w:cs="Cambria" w:ascii="Cambria" w:hAnsi="Cambria"/>
          <w:sz w:val="28"/>
          <w:szCs w:val="28"/>
          <w:lang w:eastAsia="en-US" w:bidi="en-US"/>
        </w:rPr>
        <w:t xml:space="preserve">    </w:t>
      </w:r>
      <w:r>
        <w:rPr>
          <w:rFonts w:eastAsia="Times New Roman" w:cs="Times New Roman" w:ascii="Cambria" w:hAnsi="Cambria"/>
          <w:sz w:val="28"/>
          <w:szCs w:val="28"/>
          <w:lang w:eastAsia="en-US" w:bidi="en-US"/>
        </w:rPr>
        <w:t xml:space="preserve">В родственной пауэрлифтингу, тяжелой атлетике, система использования дополнительных средств и методических приемов изучена достаточно детально. Однако в пауэрлифтинге, материалов, публикаций и научных исследований,  касающихся данной тематике, в настоящее время  мало, все они носят общий характер. </w:t>
      </w:r>
    </w:p>
    <w:p>
      <w:pPr>
        <w:pStyle w:val="Normal"/>
        <w:spacing w:lineRule="auto" w:line="360" w:before="0" w:after="0"/>
        <w:jc w:val="both"/>
        <w:rPr>
          <w:rFonts w:ascii="Cambria" w:hAnsi="Cambria"/>
          <w:sz w:val="28"/>
          <w:szCs w:val="28"/>
          <w:lang w:eastAsia="en-US" w:bidi="en-US"/>
        </w:rPr>
      </w:pPr>
      <w:r>
        <w:rPr>
          <w:rFonts w:eastAsia="Cambria" w:cs="Cambria" w:ascii="Cambria" w:hAnsi="Cambria"/>
          <w:sz w:val="28"/>
          <w:szCs w:val="28"/>
          <w:lang w:eastAsia="en-US" w:bidi="en-US"/>
        </w:rPr>
        <w:t xml:space="preserve">    </w:t>
      </w:r>
      <w:r>
        <w:rPr>
          <w:rFonts w:eastAsia="Times New Roman" w:cs="Times New Roman" w:ascii="Cambria" w:hAnsi="Cambria"/>
          <w:sz w:val="28"/>
          <w:szCs w:val="28"/>
          <w:lang w:eastAsia="en-US" w:bidi="en-US"/>
        </w:rPr>
        <w:t xml:space="preserve">Вопрос увеличения объёмов и интенсивности тренировочного занятия, а также дальнейшего прогрессирования спортсменов является основным для тренера-преподавателя, на этапе учебно-тренировочных групп. Преодоление наметившихся застойных явлений в динамике результатов спортсмена и при этом попытка минимизировать риск возникновения травматизма, на фоне увеличивающихся нагрузок – главная  задача в тренировочном процессе пауэрлифтеров. Данный  проект также направлен, на решение подобных задач. В связи регулярно растущими достижениями в спорте на Всероссийской и международной аренах, в мире происходит стремительное «омоложение спорта», т.е. отодвигаются возрастные рамки начала занятий спортом, и как итог, проявление ранних результатов в спорте высших достижений. Такая тенденция происходит благодаря внедрению новейших методических разработок, применения научных технологий и современного врачебного контроля. Однако зачастую, такие показатели достигаются лишь  увеличением интенсивности тренировочного процесса на ранних этапах подготовки. Это приводит распространенному и  увеличивающемуся детскому травматизму. В различных видах спорта, ситуация обстоит по разному, однако многие детские тренеры, нередко форсируют подготовку, забывая, что это может привести привести к нежелательным последствиям. Использование в тренировочной работе дополнительных средств коррекции интенсивности  тренировочного процесса и технологии повышения проводимости нервных волокон позволит частично уменьшить риск возникновения травм на этапах ранней подготовки пауэрлифтеров.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mbria" w:cs="Cambria" w:ascii="Cambria" w:hAnsi="Cambria"/>
          <w:iCs/>
          <w:sz w:val="28"/>
          <w:szCs w:val="28"/>
        </w:rPr>
        <w:t xml:space="preserve">    </w:t>
      </w:r>
      <w:r>
        <w:rPr>
          <w:rFonts w:eastAsia="Verdana" w:cs="Times New Roman" w:ascii="Cambria" w:hAnsi="Cambria"/>
          <w:i/>
          <w:iCs/>
          <w:sz w:val="28"/>
          <w:szCs w:val="28"/>
          <w:u w:val="single"/>
        </w:rPr>
        <w:t>Актуальность</w:t>
      </w:r>
      <w:r>
        <w:rPr>
          <w:rFonts w:eastAsia="Verdana" w:cs="Times New Roman" w:ascii="Cambria" w:hAnsi="Cambria"/>
          <w:iCs/>
          <w:sz w:val="28"/>
          <w:szCs w:val="28"/>
        </w:rPr>
        <w:t xml:space="preserve"> </w:t>
      </w:r>
      <w:r>
        <w:rPr>
          <w:rFonts w:cs="Times New Roman" w:ascii="Cambria" w:hAnsi="Cambria"/>
          <w:bCs/>
          <w:sz w:val="28"/>
          <w:szCs w:val="28"/>
        </w:rPr>
        <w:t>выбранной тематики связана с тем, что необходимо искать средства и пути прогрессирования атлетов, с целью поддержания и повышения уровня пауэрлифтинга в России. Фундамент для этого стоит закладывать еще на ранних стадиях становления спортсмена, а также на уровне учебно-тренировочных групп. В тяжелой атлетике имеется масса работ, посвященных специальным средствам повышения интенсивности  и методическим рекомендациям по улучшению тренировочного процесса на различных его этапах [А.С. Медведев,1986; А.Н. Воробьев,1988; Л.С. Дворкин,</w:t>
      </w:r>
      <w:r>
        <w:rPr>
          <w:rFonts w:cs="Times New Roman" w:ascii="Cambria" w:hAnsi="Cambria"/>
          <w:bCs/>
          <w:caps/>
          <w:sz w:val="28"/>
          <w:szCs w:val="28"/>
        </w:rPr>
        <w:t>2006; А</w:t>
      </w:r>
      <w:r>
        <w:rPr>
          <w:rFonts w:cs="Times New Roman" w:ascii="Cambria" w:hAnsi="Cambria"/>
          <w:bCs/>
          <w:sz w:val="28"/>
          <w:szCs w:val="28"/>
        </w:rPr>
        <w:t>.С. Прилепин,1975; А.В. Черняк,1978; Р.А. Роман,1975; и др.], в то время как пауэрлифтинг не имеет такой методической базы. Это вызывает необходимость поиска дополнительных средств и методических приемов коррекции интенсивности в тренировочном процессе пауэрлифтеров. Одним из таких путей является использование дополнительных средств коррекции интенсивности тренировочного процесса,  в подготовке пауэрлифтеров на уровне учебно-тренировочных групп, с целью дальнейшего прогрессирования на данном уровне.</w:t>
      </w:r>
    </w:p>
    <w:p>
      <w:pPr>
        <w:pStyle w:val="NormalWeb"/>
        <w:spacing w:lineRule="auto" w:line="360" w:before="280" w:after="280"/>
        <w:jc w:val="center"/>
        <w:rPr>
          <w:rFonts w:ascii="Cambria" w:hAnsi="Cambria" w:eastAsia="Verdana" w:cs="Cambria"/>
          <w:b/>
          <w:b/>
          <w:iCs/>
          <w:sz w:val="28"/>
          <w:szCs w:val="28"/>
        </w:rPr>
      </w:pPr>
      <w:r>
        <w:rPr>
          <w:rFonts w:eastAsia="Verdana" w:cs="Cambria" w:ascii="Cambria" w:hAnsi="Cambria"/>
          <w:b/>
          <w:iCs/>
          <w:sz w:val="28"/>
          <w:szCs w:val="28"/>
        </w:rPr>
        <w:t>ЦЕЛЬ РАБОТЫ</w:t>
      </w:r>
    </w:p>
    <w:p>
      <w:pPr>
        <w:pStyle w:val="Normal"/>
        <w:spacing w:lineRule="auto" w:line="360" w:before="0" w:after="0"/>
        <w:jc w:val="both"/>
        <w:rPr>
          <w:rFonts w:ascii="Cambria" w:hAnsi="Cambria" w:cs="Times New Roman"/>
          <w:bCs/>
          <w:color w:val="000000"/>
          <w:sz w:val="28"/>
          <w:szCs w:val="28"/>
        </w:rPr>
      </w:pPr>
      <w:r>
        <w:rPr>
          <w:rFonts w:cs="Times New Roman" w:ascii="Cambria" w:hAnsi="Cambria"/>
          <w:bCs/>
          <w:color w:val="000000"/>
          <w:sz w:val="28"/>
          <w:szCs w:val="28"/>
        </w:rPr>
        <w:t>Применение технологии повышения проводимости нервных волокон и  средств коррекции интенсивности тренировочного процесса пауэрлифтеров в освоении объемов и интенсивности тренировочной работы на этапе учебно-тренировочных групп.</w:t>
      </w:r>
    </w:p>
    <w:p>
      <w:pPr>
        <w:pStyle w:val="NormalWeb"/>
        <w:spacing w:lineRule="auto" w:line="360" w:before="280" w:after="280"/>
        <w:jc w:val="center"/>
        <w:rPr>
          <w:rFonts w:eastAsia="Verdana"/>
          <w:b/>
          <w:b/>
          <w:iCs/>
          <w:sz w:val="28"/>
          <w:szCs w:val="28"/>
        </w:rPr>
      </w:pPr>
      <w:r>
        <w:rPr>
          <w:rFonts w:eastAsia="Verdana"/>
          <w:b/>
          <w:iCs/>
          <w:sz w:val="28"/>
          <w:szCs w:val="28"/>
        </w:rPr>
        <w:t>ЗАДАЧИ ИССЛЕДОВАНИЯ</w:t>
      </w:r>
    </w:p>
    <w:p>
      <w:pPr>
        <w:pStyle w:val="NormalWeb"/>
        <w:spacing w:lineRule="auto" w:line="360"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Рассмотреть технологии повышения проводимости нервных волокон и  основные средства коррекции интенсивности тренировочного процесса в учебно-тренировочных группах.</w:t>
      </w:r>
    </w:p>
    <w:p>
      <w:pPr>
        <w:pStyle w:val="NormalWeb"/>
        <w:spacing w:lineRule="auto" w:line="360"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Сформировать перечень дополнительных средств коррекции интенсивности тренировочного процесса, учитывающий уровень подготовки и  тенденции прогрессирования на этапе учебно-тренировочных групп.</w:t>
      </w:r>
    </w:p>
    <w:p>
      <w:pPr>
        <w:pStyle w:val="NormalWeb"/>
        <w:spacing w:lineRule="auto" w:line="360"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Апробировать наиболее перспективный ряд дополнительных средств и технологий, в тренировочном  процессе пауэрлифтеров.</w:t>
      </w:r>
    </w:p>
    <w:p>
      <w:pPr>
        <w:pStyle w:val="NormalWeb"/>
        <w:spacing w:lineRule="auto" w:line="360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Е СОДЕРЖАНИЕ ПРОЕКТ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position w:val="13"/>
          <w:sz w:val="28"/>
          <w:szCs w:val="28"/>
          <w:lang w:eastAsia="en-US" w:bidi="en-US"/>
        </w:rPr>
        <w:t xml:space="preserve">   </w:t>
      </w:r>
      <w:r>
        <w:rPr>
          <w:rFonts w:eastAsia="Cambria" w:cs="Cambria" w:ascii="Cambria" w:hAnsi="Cambria"/>
          <w:sz w:val="28"/>
          <w:szCs w:val="28"/>
          <w:lang w:eastAsia="en-US" w:bidi="en-US"/>
        </w:rPr>
        <w:t xml:space="preserve"> </w:t>
      </w:r>
      <w:r>
        <w:rPr>
          <w:rFonts w:cs="Cambria" w:ascii="Cambria" w:hAnsi="Cambria"/>
          <w:sz w:val="28"/>
          <w:szCs w:val="28"/>
          <w:lang w:eastAsia="en-US" w:bidi="en-US"/>
        </w:rPr>
        <w:t xml:space="preserve">Основной направленностью изученной  и проанализированной научно-методической литературы, было рассмотрение дополнительных средств, технологий и методических подходов для  развития силовой и скоростно-силовой подготовки в пауэрлифтинге, с целью преодоления застойных явлений в тренировочном процессе спортсменов. Средства, используемые для развития силы очень тщательно изучены в тяжелой атлетике. Однако в пауэрлифтинге, работ посвященных дополнительным средствам коррекции тренировочного процесса, либо научных исследований, изучаемых пауэрлифтинг, крайне мало. Это говорит о правильности и актуальности выбранного направления в данном проекте.  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eastAsia="en-US" w:bidi="en-US"/>
        </w:rPr>
      </w:pPr>
      <w:r>
        <w:rPr>
          <w:rFonts w:eastAsia="Cambria" w:cs="Cambria" w:ascii="Cambria" w:hAnsi="Cambria"/>
          <w:sz w:val="28"/>
          <w:szCs w:val="28"/>
          <w:lang w:eastAsia="en-US" w:bidi="en-US"/>
        </w:rPr>
        <w:t xml:space="preserve">     </w:t>
      </w:r>
      <w:r>
        <w:rPr>
          <w:rFonts w:cs="Cambria" w:ascii="Cambria" w:hAnsi="Cambria"/>
          <w:sz w:val="28"/>
          <w:szCs w:val="28"/>
          <w:lang w:eastAsia="en-US" w:bidi="en-US"/>
        </w:rPr>
        <w:t>В процессе сбора информации по интересующей нас проблеме, проводились наблюдения за ходом тренировочного процесса занимающихся МАОУ ДОД НДЮСШ «Олимп». Наблюдались технические особенности выполнения движения каждым спортсменом, а также склонность к прогрессированию, либо его отсутствию, в зависимости от антропометрических данных, в данном виде спорта. В ходе прикидок и соревнований отмечались показатели прироста результатов, а также их динамика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eastAsia="en-US" w:bidi="en-US"/>
        </w:rPr>
      </w:pPr>
      <w:r>
        <w:rPr>
          <w:rFonts w:eastAsia="Cambria" w:cs="Cambria" w:ascii="Cambria" w:hAnsi="Cambria"/>
          <w:sz w:val="28"/>
          <w:szCs w:val="28"/>
          <w:lang w:eastAsia="en-US" w:bidi="en-US"/>
        </w:rPr>
        <w:t xml:space="preserve">      </w:t>
      </w:r>
      <w:r>
        <w:rPr>
          <w:rFonts w:cs="Cambria" w:ascii="Cambria" w:hAnsi="Cambria"/>
          <w:sz w:val="28"/>
          <w:szCs w:val="28"/>
          <w:lang w:eastAsia="en-US" w:bidi="en-US"/>
        </w:rPr>
        <w:t>Для полной достоверности изучаемой нами тематики, были проведены встречи и беседы со спортсменами, которые позволяли получить субъективную оценку занимающихся, переносимость тренировочной нагрузки, а также необходимую информацию о целесообразности выбранных нами средств и методических приемов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position w:val="13"/>
          <w:sz w:val="28"/>
          <w:szCs w:val="28"/>
          <w:lang w:eastAsia="en-US" w:bidi="en-US"/>
        </w:rPr>
        <w:t xml:space="preserve">  </w:t>
      </w:r>
      <w:r>
        <w:rPr>
          <w:rFonts w:eastAsia="Cambria" w:cs="Cambria" w:ascii="Cambria" w:hAnsi="Cambria"/>
          <w:sz w:val="28"/>
          <w:szCs w:val="28"/>
          <w:lang w:eastAsia="en-US" w:bidi="en-US"/>
        </w:rPr>
        <w:t xml:space="preserve">  </w:t>
      </w:r>
      <w:r>
        <w:rPr>
          <w:rFonts w:cs="Cambria" w:ascii="Cambria" w:hAnsi="Cambria"/>
          <w:sz w:val="28"/>
          <w:szCs w:val="28"/>
          <w:lang w:eastAsia="en-US" w:bidi="en-US"/>
        </w:rPr>
        <w:t>В связи с поставленными задачами работы, для выявления тенденций прогрессирования спортсменов в учебно-тренировочных группе, было  проведено первичное тестирование, с целью выявления исходного уровня физической подготовленности спортсменов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eastAsia="en-US" w:bidi="en-US"/>
        </w:rPr>
      </w:pPr>
      <w:r>
        <w:rPr>
          <w:rFonts w:eastAsia="Cambria" w:cs="Cambria" w:ascii="Cambria" w:hAnsi="Cambria"/>
          <w:sz w:val="28"/>
          <w:szCs w:val="28"/>
          <w:lang w:eastAsia="en-US" w:bidi="en-US"/>
        </w:rPr>
        <w:t xml:space="preserve">    </w:t>
      </w:r>
      <w:r>
        <w:rPr>
          <w:rFonts w:cs="Cambria" w:ascii="Cambria" w:hAnsi="Cambria"/>
          <w:sz w:val="28"/>
          <w:szCs w:val="28"/>
          <w:lang w:eastAsia="en-US" w:bidi="en-US"/>
        </w:rPr>
        <w:t>Использовались следующие тесты: приседания со штангой на спине                (ПМ); жим штанги лежа (ПМ); становая тяга (ПМ); прыжок в длину (см); количество отжиманий от пола (за 20 сек); количество подтягиваний (за 20 сек); количество подъемов туловища из положения лежа (за 20 сек); бег 30 м (сек); удары с кувалдой (7кг) по покрышке на время (20 сек);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eastAsia="en-US" w:bidi="en-US"/>
        </w:rPr>
      </w:pPr>
      <w:r>
        <w:rPr>
          <w:rFonts w:eastAsia="Cambria" w:cs="Cambria" w:ascii="Cambria" w:hAnsi="Cambria"/>
          <w:sz w:val="28"/>
          <w:szCs w:val="28"/>
          <w:lang w:eastAsia="en-US" w:bidi="en-US"/>
        </w:rPr>
        <w:t xml:space="preserve">     </w:t>
      </w:r>
      <w:r>
        <w:rPr>
          <w:rFonts w:cs="Cambria" w:ascii="Cambria" w:hAnsi="Cambria"/>
          <w:sz w:val="28"/>
          <w:szCs w:val="28"/>
          <w:lang w:eastAsia="en-US" w:bidi="en-US"/>
        </w:rPr>
        <w:t>Первичное тестирование не выявило значительных отличий по представленным показателях в 1 и 2 группах. Однако во 2 группе был отмечен некоторое отставание в обще функциональном плане, что в частности, отражалось на неуверенном выполнении таких упражнений, как приседания и становая тяга. Чтобы выявить эффективность использования дополнительных средств, а также исправить негативную ситуацию в группе, был проведен эксперимент. При его проведении, все участники были разделены на 2 группы: группа 1 (контрольная) и группа 2 (экспериментальная). Участники  1 группы занималась по общепринятой методике, согласно образовательной программе. К спортсменам 2 группы были применены схемы тренировок, с использованием дополнительных средств коррекции интенсивности тренировочного процесса и технологии повышения проводимости нервных волокон</w:t>
      </w:r>
    </w:p>
    <w:p>
      <w:pPr>
        <w:pStyle w:val="Normal"/>
        <w:keepNext w:val="true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 w:bidi="en-US"/>
        </w:rPr>
      </w:r>
    </w:p>
    <w:p>
      <w:pPr>
        <w:pStyle w:val="Normal"/>
        <w:keepNext w:val="true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 w:bidi="en-US"/>
        </w:rPr>
        <w:t>Таблица 1</w:t>
      </w:r>
    </w:p>
    <w:p>
      <w:pPr>
        <w:pStyle w:val="Normal"/>
        <w:keepNext w:val="true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 w:bidi="en-US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  <w:t>Силовые показатели юношей в контрольной группе (май 2013)</w:t>
      </w:r>
    </w:p>
    <w:tbl>
      <w:tblPr>
        <w:tblW w:w="9780" w:type="dxa"/>
        <w:jc w:val="left"/>
        <w:tblInd w:w="-141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2268"/>
        <w:gridCol w:w="1415"/>
        <w:gridCol w:w="1559"/>
        <w:gridCol w:w="1560"/>
        <w:gridCol w:w="1415"/>
        <w:gridCol w:w="1563"/>
      </w:tblGrid>
      <w:tr>
        <w:trPr>
          <w:trHeight w:val="121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en-US" w:bidi="en-US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en-US" w:eastAsia="en-US" w:bidi="en-US"/>
              </w:rPr>
              <w:t>Ф.И.О. / ТЕСТЫ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lang w:eastAsia="en-US" w:bidi="en-US"/>
              </w:rPr>
              <w:t>Приседания со штангой на спине, (кг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 w:bidi="en-US"/>
              </w:rPr>
              <w:t>Жим штанги лёжа, (кг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 w:bidi="en-US"/>
              </w:rPr>
              <w:t>Становая тяга, (кг.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lang w:eastAsia="en-US" w:bidi="en-US"/>
              </w:rPr>
              <w:t>Прыжок в длину с места, (см.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lang w:eastAsia="en-US" w:bidi="en-US"/>
              </w:rPr>
              <w:t>Количество отжиманий  от пола за 20 сек, (раз.)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lang w:eastAsia="en-US" w:bidi="en-US"/>
              </w:rPr>
              <w:t>Шепелев Денис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11</w:t>
            </w: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 w:bidi="en-US"/>
              </w:rPr>
              <w:t>12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 w:bidi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 w:bidi="en-US"/>
              </w:rPr>
              <w:t>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eastAsia="en-US" w:bidi="en-US"/>
              </w:rPr>
              <w:t>Тимофеев Олег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 w:bidi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 w:bidi="en-US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 w:bidi="en-US"/>
              </w:rPr>
              <w:t>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19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3. Стихин Артем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1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14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22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4. Новиков Александр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1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12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23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2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5. Могиленский Геннадий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1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14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26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26</w:t>
            </w:r>
          </w:p>
        </w:tc>
      </w:tr>
      <w:tr>
        <w:trPr>
          <w:trHeight w:val="23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6. Попескин Вячесла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1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15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26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24</w:t>
            </w:r>
          </w:p>
        </w:tc>
      </w:tr>
      <w:tr>
        <w:trPr>
          <w:trHeight w:val="23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7. Сологуб Анатолий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1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1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 w:bidi="en-US"/>
              </w:rPr>
              <w:t>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25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 w:bidi="en-US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en-US" w:eastAsia="en-US" w:bidi="en-US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 w:bidi="en-US"/>
              </w:rPr>
              <w:t>Ф.И.О. / ТЕСТЫ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en-US" w:eastAsia="en-US" w:bidi="en-US"/>
              </w:rPr>
              <w:t>Количество подтягиван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en-US" w:bidi="en-US"/>
              </w:rPr>
              <w:t>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 w:eastAsia="en-US" w:bidi="en-US"/>
              </w:rPr>
              <w:t>, (ра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en-US" w:bidi="en-US"/>
              </w:rPr>
              <w:t>Количество подтягиваний за 20 сек, (ра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en-US" w:bidi="en-US"/>
              </w:rPr>
              <w:t>Количество подъёмов туловища за 20 сек, (раз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en-US" w:bidi="en-US"/>
              </w:rPr>
              <w:t>Удары по покрышке за 20 сек (раз.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en-US" w:eastAsia="en-US" w:bidi="en-US"/>
              </w:rPr>
              <w:t>Бег 30 м, (сек.)</w:t>
            </w:r>
          </w:p>
        </w:tc>
      </w:tr>
      <w:tr>
        <w:trPr>
          <w:trHeight w:val="23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lang w:eastAsia="en-US" w:bidi="en-US"/>
              </w:rPr>
              <w:t>Шепелев Денис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 w:bidi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 w:bidi="en-US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1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 w:bidi="en-US"/>
              </w:rPr>
              <w:t>,81</w:t>
            </w:r>
          </w:p>
        </w:tc>
      </w:tr>
      <w:tr>
        <w:trPr>
          <w:trHeight w:val="23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eastAsia="en-US" w:bidi="en-US"/>
              </w:rPr>
              <w:t>Тимофеев Олег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 w:bidi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 w:bidi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1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 w:bidi="en-US"/>
              </w:rPr>
              <w:t>,96</w:t>
            </w:r>
          </w:p>
        </w:tc>
      </w:tr>
      <w:tr>
        <w:trPr>
          <w:trHeight w:val="23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3. Стихин Артем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 w:bidi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 w:bidi="en-US"/>
              </w:rPr>
              <w:t>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 w:bidi="en-US"/>
              </w:rPr>
              <w:t>6,05</w:t>
            </w:r>
          </w:p>
        </w:tc>
      </w:tr>
      <w:tr>
        <w:trPr>
          <w:trHeight w:val="23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4. Новиков Александр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 w:bidi="en-US"/>
              </w:rPr>
              <w:t>1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 w:bidi="en-US"/>
              </w:rPr>
              <w:t>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 w:bidi="en-US"/>
              </w:rPr>
              <w:t>5,69</w:t>
            </w:r>
          </w:p>
        </w:tc>
      </w:tr>
      <w:tr>
        <w:trPr>
          <w:trHeight w:val="23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5. Могиленский Геннадий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 w:bidi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 w:bidi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 w:bidi="en-US"/>
              </w:rPr>
              <w:t>1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 w:bidi="en-US"/>
              </w:rPr>
              <w:t>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 w:bidi="en-US"/>
              </w:rPr>
              <w:t>5,05</w:t>
            </w:r>
          </w:p>
        </w:tc>
      </w:tr>
      <w:tr>
        <w:trPr>
          <w:trHeight w:val="23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6. Попескин Вячесла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 w:bidi="en-US"/>
              </w:rPr>
              <w:t>1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 w:bidi="en-US"/>
              </w:rPr>
              <w:t>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 w:bidi="en-US"/>
              </w:rPr>
              <w:t>5,40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7. Сологуб Анатолий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2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5,30</w:t>
            </w:r>
          </w:p>
        </w:tc>
      </w:tr>
    </w:tbl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 w:bidi="en-US"/>
        </w:rPr>
      </w:r>
    </w:p>
    <w:p>
      <w:pPr>
        <w:pStyle w:val="Normal"/>
        <w:keepNext w:val="true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 w:bidi="en-US"/>
        </w:rPr>
      </w:r>
    </w:p>
    <w:p>
      <w:pPr>
        <w:pStyle w:val="Normal"/>
        <w:keepNext w:val="true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 w:bidi="en-US"/>
        </w:rPr>
        <w:t>Таблица 2</w:t>
      </w:r>
    </w:p>
    <w:p>
      <w:pPr>
        <w:pStyle w:val="Normal"/>
        <w:keepNext w:val="true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 w:bidi="en-U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en-US" w:bidi="en-US"/>
        </w:rPr>
        <w:t xml:space="preserve">Силовые показатели юношей в экспериментальной группе </w:t>
      </w:r>
    </w:p>
    <w:p>
      <w:pPr>
        <w:pStyle w:val="Normal"/>
        <w:spacing w:lineRule="atLeast" w:line="100" w:before="0" w:after="0"/>
        <w:jc w:val="center"/>
        <w:rPr/>
      </w:pPr>
      <w:r>
        <w:rPr/>
        <w:t>(май 2012)</w:t>
      </w:r>
    </w:p>
    <w:tbl>
      <w:tblPr>
        <w:tblW w:w="9779" w:type="dxa"/>
        <w:jc w:val="left"/>
        <w:tblInd w:w="-141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2692"/>
        <w:gridCol w:w="1416"/>
        <w:gridCol w:w="1275"/>
        <w:gridCol w:w="1417"/>
        <w:gridCol w:w="1416"/>
        <w:gridCol w:w="1563"/>
      </w:tblGrid>
      <w:tr>
        <w:trPr>
          <w:trHeight w:val="1580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en-US" w:bidi="en-US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en-US" w:eastAsia="en-US" w:bidi="en-US"/>
              </w:rPr>
              <w:t>Ф.И.О. / ТЕСТ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lang w:eastAsia="en-US" w:bidi="en-US"/>
              </w:rPr>
              <w:t>Приседания со штангой на спине, (кг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 w:bidi="en-US"/>
              </w:rPr>
              <w:t>Жим штанги лёжа, (кг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 w:bidi="en-US"/>
              </w:rPr>
              <w:t>Становая тяга, (кг.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lang w:eastAsia="en-US" w:bidi="en-US"/>
              </w:rPr>
              <w:t>Прыжок в длину с места, (см.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lang w:eastAsia="en-US" w:bidi="en-US"/>
              </w:rPr>
              <w:t>Количество отжиманий  от пола за 20 сек, (раз.)</w:t>
            </w:r>
          </w:p>
        </w:tc>
      </w:tr>
      <w:tr>
        <w:trPr>
          <w:trHeight w:val="270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en-US" w:bidi="en-US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lang w:eastAsia="en-US" w:bidi="en-US"/>
              </w:rPr>
              <w:t>1. Генералов Максим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1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2. Кулдашев Нарима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12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20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3. Савченко Максим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1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12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2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22</w:t>
            </w:r>
          </w:p>
        </w:tc>
      </w:tr>
      <w:tr>
        <w:trPr>
          <w:trHeight w:val="250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4. Страшников Александ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20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15</w:t>
            </w:r>
          </w:p>
        </w:tc>
      </w:tr>
      <w:tr>
        <w:trPr>
          <w:trHeight w:val="241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5. Жолобов Александ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1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13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2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20</w:t>
            </w:r>
          </w:p>
        </w:tc>
      </w:tr>
      <w:tr>
        <w:trPr>
          <w:trHeight w:val="230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6. Байдужин Юри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1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1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24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22</w:t>
            </w:r>
          </w:p>
        </w:tc>
      </w:tr>
      <w:tr>
        <w:trPr>
          <w:trHeight w:val="13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7. Волков Александ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1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1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14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23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21</w:t>
            </w:r>
          </w:p>
        </w:tc>
      </w:tr>
      <w:tr>
        <w:trPr>
          <w:trHeight w:val="23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lang w:eastAsia="en-US" w:bidi="en-US"/>
              </w:rPr>
              <w:t>Ф.И.О. / ТЕСТ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en-US" w:bidi="en-US"/>
              </w:rPr>
              <w:t>Количество подтягиванй, (раз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en-US" w:bidi="en-US"/>
              </w:rPr>
              <w:t>Количество подтягиваний за 20 сек, (раз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en-US" w:bidi="en-US"/>
              </w:rPr>
              <w:t>Количество подъёмов туловища за 20 сек, (раз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en-US" w:bidi="en-US"/>
              </w:rPr>
              <w:t>Удары по покрышке за 20 сек (раз.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en-US" w:eastAsia="en-US" w:bidi="en-US"/>
              </w:rPr>
              <w:t>Бег 30 м, (сек.)</w:t>
            </w:r>
          </w:p>
        </w:tc>
      </w:tr>
      <w:tr>
        <w:trPr>
          <w:trHeight w:val="23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en-US" w:eastAsia="en-US" w:bidi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en-US" w:bidi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en-US" w:bidi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en-US" w:bidi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en-US" w:bidi="en-US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en-US" w:eastAsia="en-US" w:bidi="en-US"/>
              </w:rPr>
            </w:r>
          </w:p>
        </w:tc>
      </w:tr>
      <w:tr>
        <w:trPr>
          <w:trHeight w:val="23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1.Генералов Максим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 w:bidi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 w:bidi="en-US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2.Кулдашев Нарима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 w:bidi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28</w:t>
            </w:r>
          </w:p>
        </w:tc>
      </w:tr>
      <w:tr>
        <w:trPr>
          <w:trHeight w:val="23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3.Савченко Максим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 w:bidi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 w:bidi="en-US"/>
              </w:rPr>
              <w:t>6,0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4.Страшников Александ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 w:bidi="en-US"/>
              </w:rPr>
              <w:t>,69</w:t>
            </w:r>
          </w:p>
        </w:tc>
      </w:tr>
      <w:tr>
        <w:trPr>
          <w:trHeight w:val="23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5.Жолобов Александ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 w:bidi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 w:bidi="en-US"/>
              </w:rPr>
              <w:t>1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 w:bidi="en-US"/>
              </w:rPr>
              <w:t>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 w:bidi="en-US"/>
              </w:rPr>
              <w:t>5,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 w:bidi="en-US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6.Байдужин Юри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 w:bidi="en-US"/>
              </w:rPr>
              <w:t>1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 w:bidi="en-US"/>
              </w:rPr>
              <w:t>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 w:bidi="en-US"/>
              </w:rPr>
              <w:t>5,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 w:bidi="en-US"/>
              </w:rPr>
              <w:t>0</w:t>
            </w:r>
          </w:p>
        </w:tc>
      </w:tr>
      <w:tr>
        <w:trPr>
          <w:trHeight w:val="80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7.Волков Александ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1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en-US"/>
              </w:rPr>
              <w:t>5,20</w:t>
            </w:r>
          </w:p>
        </w:tc>
      </w:tr>
    </w:tbl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 w:bidi="en-US"/>
        </w:rPr>
      </w:r>
    </w:p>
    <w:p>
      <w:pPr>
        <w:pStyle w:val="Normal"/>
        <w:keepNext w:val="true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 w:bidi="en-US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Times New Roman"/>
          <w:b/>
          <w:b/>
          <w:bCs/>
          <w:sz w:val="28"/>
          <w:szCs w:val="28"/>
          <w:lang w:eastAsia="en-US" w:bidi="en-US"/>
        </w:rPr>
      </w:pPr>
      <w:r>
        <w:rPr>
          <w:rFonts w:eastAsia="Times New Roman" w:cs="Times New Roman" w:ascii="Cambria" w:hAnsi="Cambria"/>
          <w:b/>
          <w:bCs/>
          <w:sz w:val="28"/>
          <w:szCs w:val="28"/>
          <w:lang w:eastAsia="en-US" w:bidi="en-US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color w:val="FF0000"/>
          <w:position w:val="13"/>
          <w:sz w:val="28"/>
          <w:szCs w:val="28"/>
          <w:lang w:eastAsia="en-US" w:bidi="en-US"/>
        </w:rPr>
        <w:t xml:space="preserve">   </w:t>
      </w:r>
      <w:r>
        <w:rPr>
          <w:rFonts w:eastAsia="Cambria" w:cs="Cambria" w:ascii="Cambria" w:hAnsi="Cambria"/>
          <w:sz w:val="28"/>
          <w:szCs w:val="28"/>
          <w:lang w:eastAsia="en-US" w:bidi="en-US"/>
        </w:rPr>
        <w:t xml:space="preserve"> </w:t>
      </w:r>
      <w:r>
        <w:rPr>
          <w:rFonts w:cs="Cambria" w:ascii="Cambria" w:hAnsi="Cambria"/>
          <w:sz w:val="28"/>
          <w:szCs w:val="28"/>
          <w:lang w:eastAsia="en-US" w:bidi="en-US"/>
        </w:rPr>
        <w:t xml:space="preserve">В зависимости от прогрессирования спортсменов, каждой микрогруппе назначались определенные схемы тренировок. </w:t>
      </w:r>
      <w:r>
        <w:rPr>
          <w:rFonts w:cs="Cambria" w:ascii="Cambria" w:hAnsi="Cambria"/>
          <w:sz w:val="28"/>
          <w:szCs w:val="28"/>
        </w:rPr>
        <w:t xml:space="preserve">Одним из основных подходов коррекции было то, что для выравнивания темпов прироста показателей, стали использоваться определенные комплексы упражнений для каждой группы, с учетом выявленных тенденций. 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eastAsia="en-US" w:bidi="en-US"/>
        </w:rPr>
      </w:pPr>
      <w:r>
        <w:rPr>
          <w:rFonts w:eastAsia="Cambria" w:cs="Cambria" w:ascii="Cambria" w:hAnsi="Cambria"/>
          <w:sz w:val="28"/>
          <w:szCs w:val="28"/>
          <w:lang w:eastAsia="en-US" w:bidi="en-US"/>
        </w:rPr>
        <w:t xml:space="preserve">        </w:t>
      </w:r>
      <w:r>
        <w:rPr>
          <w:rFonts w:cs="Cambria" w:ascii="Cambria" w:hAnsi="Cambria"/>
          <w:sz w:val="28"/>
          <w:szCs w:val="28"/>
          <w:lang w:eastAsia="en-US" w:bidi="en-US"/>
        </w:rPr>
        <w:t xml:space="preserve">В  1 группе - в соответствии с итогами проведенного эксперимента, были назначены объем и интенсивность в соревновательных упражнениях, для дальнейшего роста показателей в соответствии с общепринятой методикой. 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eastAsia="en-US" w:bidi="en-US"/>
        </w:rPr>
      </w:pPr>
      <w:r>
        <w:rPr>
          <w:rFonts w:eastAsia="Cambria" w:cs="Cambria" w:ascii="Cambria" w:hAnsi="Cambria"/>
          <w:sz w:val="28"/>
          <w:szCs w:val="28"/>
          <w:lang w:eastAsia="en-US" w:bidi="en-US"/>
        </w:rPr>
        <w:t xml:space="preserve">       </w:t>
      </w:r>
      <w:r>
        <w:rPr>
          <w:rFonts w:cs="Cambria" w:ascii="Cambria" w:hAnsi="Cambria"/>
          <w:sz w:val="28"/>
          <w:szCs w:val="28"/>
          <w:lang w:eastAsia="en-US" w:bidi="en-US"/>
        </w:rPr>
        <w:t xml:space="preserve">Во 2 группе – основной акцент ложился на исправление негативных тенденций в упражнениях приседания со штангой, жим лежа и становая тяга. Для решения возникших трудностей, был применен комплекс упражнений с использованием дополнительных средств коррекции (цепи, резиновые петли, кувалда) и такие упражнения как: приседания со штангой с использованием цепей, жим штанги лежа с использованием цепей, жим штанги лежа с использованием резиновых петлей, тяга становая с использованием цепей, тяга становая с использованием резиновых петлей. Также проводились занятия на открытом воздухе с использованием кувалды (максимальное количество ударов кувалдой по покрышке за 20-40 сек.). Помимо этого был предложен целый набор специально-вспомогательных упражнений (жимы лежа с паузой (2-3 сек.); полужимы; жим с бруска (5-10 см), жимы различным хватом; тяга с плинтов (гриф на уровень коленей); тяга до колен; тяга с подставки и др., а также ряд дополнительных упражнений (полуприседы; приседания в Гакк-машине; жим ногами; жим с груди стоя; жим на обратнонаклонной скамье; отжимания на брусьях; тяга спиной; шраги; тяга блока к поясу сидя, и др.) с заданными объемами и интенсивностью. 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eastAsia="en-US" w:bidi="en-US"/>
        </w:rPr>
      </w:pPr>
      <w:r>
        <w:rPr>
          <w:rFonts w:eastAsia="Cambria" w:cs="Cambria" w:ascii="Cambria" w:hAnsi="Cambria"/>
          <w:sz w:val="28"/>
          <w:szCs w:val="28"/>
          <w:lang w:eastAsia="en-US" w:bidi="en-US"/>
        </w:rPr>
        <w:t xml:space="preserve">    </w:t>
      </w:r>
      <w:r>
        <w:rPr>
          <w:rFonts w:cs="Cambria" w:ascii="Cambria" w:hAnsi="Cambria"/>
          <w:sz w:val="28"/>
          <w:szCs w:val="28"/>
          <w:lang w:eastAsia="en-US" w:bidi="en-US"/>
        </w:rPr>
        <w:t>После определения первичных показателей исследуемых спортсменов, были применены схемы тренировок для устранения застойных явлений в тренировочном процессе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Ниже представлены планы для устранения негативных тенденций в тренировочном процессе. Необходимо добавить, что в таблицах указаны лишь те упражнения, которые главным образом, влияли на тенденции прироста соревновательных упражнений, с указанием их дозировки. Также следует выделить, что в планы включалась разминка. Помимо этого, в планах отмечена и работа в специальной экипировке. Для простоты обращения с планом, проценты для некоторых упражнений, указаны от повторного максимума (П.М.), в данном упражнении, без использования специальной экипировки. Тренировочный процесс начинался сразу же после проведения тестирования, таким образом на решение возникших проблем было выделено примерно 4 месяца (16 недель)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/>
        <w:t>План тренировок для контрольной групп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124"/>
        <w:gridCol w:w="2268"/>
        <w:gridCol w:w="2268"/>
        <w:gridCol w:w="2130"/>
      </w:tblGrid>
      <w:tr>
        <w:trPr>
          <w:trHeight w:val="1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е  деля тре ниров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аправленность трениро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 тренировк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(понедельн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 тренировк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(сред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 тренировк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(пятница)</w:t>
            </w:r>
          </w:p>
        </w:tc>
      </w:tr>
      <w:tr>
        <w:trPr>
          <w:trHeight w:val="11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-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ительный этап перед основной силовой работ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Жим ногами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×15; 1×10; 4×8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Жим штанги леж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×10(20%); 1×8(50%); 1×7(60%); 3×8(70%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Тяга с помоста (сумо)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×6(50%); 1×4(60%);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×4(70%); 4×4(80%); 2.Тяга спиной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×6; 1×6; 4×6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Приседания  в Гакк – машине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×10; 1×8; 4×6;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Жим штанги леж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×10(20%); 1×8(50%); 1×6(65%); 1×5(75%); 3×4(80%);</w:t>
            </w:r>
          </w:p>
        </w:tc>
      </w:tr>
      <w:tr>
        <w:trPr>
          <w:trHeight w:val="22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-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репление мышц бедра, груди, разгибателей спины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над техническими ошибками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еличение силовых и скоростно-силовых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Приседания со штангой на спин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×10(20%); 1×8(50%); 1×6(65%); 1×5(75%)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×4 (85%);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Жим штанги лежа 1×10(20%); 1×8(55%); 1×6(65%);  4×6(75%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Гиперэкстенз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×10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Тяга на подставк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×6(40%); 1×4(50%);           1×4(60%); 4×4(75%);        3.Тяга с плинтов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/а сти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)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1×5; 1×5; 4×5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Приседания со штангой на груди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×10; 1×8; 4×6;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Жим штанги лежа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×10(20%); 1×8(50%); 1×6(70%); 1×3(80%); 4×3(85%);</w:t>
            </w:r>
          </w:p>
        </w:tc>
      </w:tr>
      <w:tr>
        <w:trPr>
          <w:trHeight w:val="3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-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льнейшее увеличение силовых способностей в соревновательных упражне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Приседания со штангой на спин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×10(20%); 1×8(50%); 1×6(65%); 1×5(75%)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×3 (90%);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Жим штанги лежа 1×10(20%); 1×8(55%); 1×6(70%);  4×4(80%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Гиперэкстенз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×8                                     2.Тяга с помоста (сумо)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×6(50%); 1×4(60%);            1×3(75%); 4×3(85%);           3.Тяга спиной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×5; 1×5; 4×5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Приседания со штангой на спин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×10(20%); 1×8(50%); 1×6(65%); 1×5(75%)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×6 (80%);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Жим штанги лежа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×10(20%); 1×8(50%); 1×6(70%); 1×3(80%); 4×2(90%);</w:t>
            </w:r>
          </w:p>
        </w:tc>
      </w:tr>
      <w:tr>
        <w:trPr>
          <w:trHeight w:val="3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-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вершенствование технических элементов в упражнениях. Выполнение упражнений для улучшения растяжки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Приседания со штангой на спине    1×10(20%); 1×6(50%); 1×5(65%); 1×4(75%)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×4 (85%);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= 4×4 (100%);                     2.Жим штанги лежа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×10(20%);1×6(50%); 1×4(70%);1×3 (80%);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= 2×3 (90%); 4×3 (100%);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Полуприсед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×3(110%); 1×3(120%); 3×3 (130%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Гиперэкстенз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×10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Тяга на подставк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×6(40%); 1×4(50%);           1×4(60%); 4×4(75%);        3.Тяга с плинтов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/а сти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)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1×5; 1×5; 4×5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Приседания со штангой на спине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×10(20%); 1×6(50%); 1×5(65%); 1×4(75%); 1×3(85%)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=2×3(100%);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+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= 4×3(115%)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Жим штанги лежа 1×10(20%); 1×8(55%); 1×6 (75%);  4×4 (85%);</w:t>
            </w:r>
          </w:p>
        </w:tc>
      </w:tr>
      <w:tr>
        <w:trPr>
          <w:trHeight w:val="43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-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а к выполнению максимального повторения в каждом упражнении (соревнования, «проходк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Приседания со штангой на спин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×10(20%); 1×6(50%)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×5(65%); 1×4(75%);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×3 (85%);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= 2×3(100%);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+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= 4×3 (115%);              2.Жим штанги лежа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×10(20%); 1×6(50%); 1×4(70%);  1×3 (80%);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= 2×3 (95%);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×2 (105%); 3.Полуприсед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×3(110%); 1×3(120%); 3×3 (130%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Тяга с помоста (сумо)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×10(20%); 1×8(50%); 1×6(65%); 1×4(75%); 1×3 (85%);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= 2×3(100%);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+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= 1×3(115%);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×2 (125%);                            2.Тяга с плинтов (сумо)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×3(80%); 1×3(100%);              3×3 (120%)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Приседания со штангой на спин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×10(20%); 1×8(50%)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×6 (65%); 1×4(75%)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×3 (85%);  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= 2×3(100%);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+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= 1×3 (115%); 4×2 (125%);              2.Жим штанги лежа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×10(20%); 1×8(50%); 1×6(70%); 4×4(80%);</w:t>
            </w:r>
          </w:p>
        </w:tc>
      </w:tr>
    </w:tbl>
    <w:p>
      <w:pPr>
        <w:pStyle w:val="Normal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*т/а - </w:t>
      </w:r>
      <w:r>
        <w:rPr>
          <w:rFonts w:eastAsia="Times New Roman" w:cs="Times New Roman" w:ascii="Times New Roman" w:hAnsi="Times New Roman"/>
          <w:sz w:val="20"/>
          <w:szCs w:val="20"/>
        </w:rPr>
        <w:t>классический, тяжелоатлетический стиль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Б – </w:t>
      </w:r>
      <w:r>
        <w:rPr>
          <w:rFonts w:eastAsia="Times New Roman" w:cs="Times New Roman" w:ascii="Times New Roman" w:hAnsi="Times New Roman"/>
          <w:sz w:val="20"/>
          <w:szCs w:val="20"/>
        </w:rPr>
        <w:t>бинты для коленей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К – </w:t>
      </w:r>
      <w:r>
        <w:rPr>
          <w:rFonts w:eastAsia="Times New Roman" w:cs="Times New Roman" w:ascii="Times New Roman" w:hAnsi="Times New Roman"/>
          <w:sz w:val="20"/>
          <w:szCs w:val="20"/>
        </w:rPr>
        <w:t>комбинезон для приседаний и тяги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М – </w:t>
      </w:r>
      <w:r>
        <w:rPr>
          <w:rFonts w:eastAsia="Times New Roman" w:cs="Times New Roman" w:ascii="Times New Roman" w:hAnsi="Times New Roman"/>
          <w:sz w:val="20"/>
          <w:szCs w:val="20"/>
        </w:rPr>
        <w:t>майка для жима лежа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/>
        <w:t>План тренировок для экспериментальной группы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14"/>
        <w:gridCol w:w="1985"/>
        <w:gridCol w:w="2267"/>
        <w:gridCol w:w="2267"/>
        <w:gridCol w:w="213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еде ля трениро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аправленность трениров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 тренировк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(понедельник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 тренировк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(среда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 тренировк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(пятница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ительный этап перед основной силовой работ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Жим ногами              1×15; 1×10; 4×8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Жим штанги лежа 1×10(20%); 1×8(50%); 1×6 (65%); 4×6 (75%)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Тяга с помоста (сумо) 1×6 (50%); 1×4 (60%)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×4 (70%); 4×4 (80%)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Тяга спиной                       1×6; 1×6; 4×6;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Присед в Гакк – машине                    1×10;  1×8; 4×6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Жим штанги лежа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/>
              </w:rPr>
              <w:t>=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×10 (20%);1×8 (50%); 1×6 (65%); 4×3 (75%);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репление мышц бедра, груди, разгибателей спины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над техническими ошибками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еличение силовых и скоростно-силовых способностей с акцентом на отстающие группы мышц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Жим штанги леж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=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×10(20%); 1×8(55%); 1×6 (70%); 4×4 (80%)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Приседания со штангой на спине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Ц =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×10(20%); 1×8(50%); 1×6(65%); 1×5(75%)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×4 (85%)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Гиперэкстензия            3×10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Тяга на подставке    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Ц =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×6 (40%); 1×4(50%); 1×4 (60%); 4×4 (75%)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Жим штанги лежа 1×10(20%); 1×8(50%); 1×6 (65%); 4×6 (75%)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Тяга спиной             1×5; 1×5; 4×5;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Приседания со штангой на груди 1×10;  1×8; 4×6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Жим штанги лежа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×10(20%)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×8(50%); 1×6(70%)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×4(80%);4×2 (90%);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льнейшее увеличение силовых способностей в соревновательных упражнениях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 работа по выполнению упражнений на гибкость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Жим штанги леж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Ц =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×10(20%); 1×8(55%); 1×6 (70%); 1×4 (80%); 4×2 (90%)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Приседания со штангой на спине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×10(20%); 1×8(50%); 1×6(65%); 1×5(75%)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×4 (85%)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Гиперэкстенз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×8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Тяга с помоста (сумо)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Ц =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×6 (50%); 1×4 (60%); 1×3 (75%);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×3 (85%)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Жим штанги леж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×10(20%); 1×8(50%); 1×6 (65%); 4×5 (75%)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Тяга с плинтов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/а сти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)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×5; 1×5; 4×5;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Приседания со штангой на спине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Ц =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×10(20%); 1×6(50%); 1×5 (65%); 1×4(75%); 1×3 (85%);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Ц+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=2×3(90%);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+Ц+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= 4×3(95%)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Жим штанги леж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×10(20%); 1×8(55%); 1×6 (75%);  4×4(85%);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ентирование силовой работы на отстающих движениях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Приседания со штангой на спине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= 1×10 (20%);1×6(50%); 1×5 (65%); 1×4 (75%); 1×4 (85%);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= 4×4 (90%)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Жим штанги лежа 1×10(20%);1×6(50%); 1×4(70%);1×3 (80%);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= 2×3 (90%); 4×3 (100%)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Гиперэкстенз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×8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Тяга на подставке    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Ц =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×6 (40%); 1×4(50%); 1×4 (60%); 3×4 (80%)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Жим штанги леж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 =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×10(20%); 1×8(50%); 1×6 (65%); 4×6 (75%)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Тяга с плинтов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/а сти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)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×5; 1×5; 4×5;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Приседания со штангой на спине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×10(20%); 1×6(50%); 1×5 (65%); 1×4(75%); 1×3 (85%);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=2×3(100%);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+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= 4×3(115%)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Жим штанги леж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×10(20%); 1×8(55%); 1×6 (75%);  4×4(85%);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а к выполнению максимального повторения в каждом упражнении (соревнования, «проходка»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Приседания со штангой на спине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×10 (20%); 1×6 (50%); 1×5 (65%); 1×4 (75%); 1×3 (85%);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= 2×3(100%);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+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= 4×3 (115%)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Жим штанги леж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×10(20%); 1×6(50%); 1×4(70%);  1×3 (80%);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= 2×3 (95%); 4×2 (105%)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Полуприседы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×3(110%); 1×3(120%);                     3×3 (130%)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Тяга с помоста (сумо)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×10 (20%); 1×8 (50%); 1×6 (65%); 1×4 (75%); 1×3 (85%);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= 2×3 (100%);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+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= 1×3(115%);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×2 (125%)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Жим штанги леж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×10(20%); 1×8(50%); 1×6 (65%); 4×6 (75%)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Тяга с плинтов(сумо)                        1×3(80%); 1×3(100%);              3×3 (120%);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Приседания со штангой на спине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×10(20%); 1×8(50%)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×6(65%); 1×4(75%)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×3(85%)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= 2×3 (100%)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+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= 1×3 (115%); 4×2(125%)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Жим штанги леж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×10(20%);1×8(50%); 1×6(70%); 3×4 (85%)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* т/а - </w:t>
      </w:r>
      <w:r>
        <w:rPr>
          <w:rFonts w:eastAsia="Times New Roman" w:cs="Times New Roman" w:ascii="Times New Roman" w:hAnsi="Times New Roman"/>
          <w:sz w:val="20"/>
          <w:szCs w:val="20"/>
        </w:rPr>
        <w:t>классический, тяжелоатлетический стиль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Б – </w:t>
      </w:r>
      <w:r>
        <w:rPr>
          <w:rFonts w:eastAsia="Times New Roman" w:cs="Times New Roman" w:ascii="Times New Roman" w:hAnsi="Times New Roman"/>
          <w:sz w:val="20"/>
          <w:szCs w:val="20"/>
        </w:rPr>
        <w:t>бинты для коленей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К – </w:t>
      </w:r>
      <w:r>
        <w:rPr>
          <w:rFonts w:eastAsia="Times New Roman" w:cs="Times New Roman" w:ascii="Times New Roman" w:hAnsi="Times New Roman"/>
          <w:sz w:val="20"/>
          <w:szCs w:val="20"/>
        </w:rPr>
        <w:t>комбинезон для приседаний и тяги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М – </w:t>
      </w:r>
      <w:r>
        <w:rPr>
          <w:rFonts w:eastAsia="Times New Roman" w:cs="Times New Roman" w:ascii="Times New Roman" w:hAnsi="Times New Roman"/>
          <w:sz w:val="20"/>
          <w:szCs w:val="20"/>
        </w:rPr>
        <w:t>майка для жим лежа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Р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– резиновые петли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– цепи различного веса</w:t>
      </w:r>
    </w:p>
    <w:p>
      <w:pPr>
        <w:pStyle w:val="NormalWeb"/>
        <w:jc w:val="center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</w:r>
    </w:p>
    <w:p>
      <w:pPr>
        <w:pStyle w:val="NormalWeb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ЕСУРСЫ ПРОЕКТА</w:t>
      </w:r>
    </w:p>
    <w:p>
      <w:pPr>
        <w:pStyle w:val="NormalWeb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процессе работы использовались следующие средства для коррекции интенсивности тренировочного процесса:</w:t>
      </w:r>
    </w:p>
    <w:p>
      <w:pPr>
        <w:pStyle w:val="NormalWeb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)Специализированные резинки-петли - для развития скоростно-силовых качеств. Использовался широкий диапазон резинок: ширина 63 мм (степень усилие в 23-68 кг), 44 мм (степень усилия 17-54 кг), 28 мм (11-36 кг), 20 мм (5-22 кг).</w:t>
      </w:r>
    </w:p>
    <w:p>
      <w:pPr>
        <w:pStyle w:val="NormalWeb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)Набор тяжелых цепей – для преодоления так называемой «мертвой  точки» движения в упражнениях приседания со штангой на спине, жим штанги лежа, и тяги становой. Вес цепей от 4 до 10 кг.</w:t>
      </w:r>
    </w:p>
    <w:p>
      <w:pPr>
        <w:pStyle w:val="NormalWeb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)Набор кувалд различного веса и покрышек различного диаметра – для формирования функциональной подготовки спортсменов. Вес кувалд от 7 до 16 кг.</w:t>
      </w:r>
    </w:p>
    <w:p>
      <w:pPr>
        <w:pStyle w:val="NormalWeb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ЦЕЛЕВАЯ АУДИТОРИЯ</w:t>
      </w:r>
    </w:p>
    <w:p>
      <w:pPr>
        <w:pStyle w:val="NormalWeb"/>
        <w:jc w:val="both"/>
        <w:rPr/>
      </w:pPr>
      <w:r>
        <w:rPr>
          <w:rFonts w:cs="Cambria" w:ascii="Cambria" w:hAnsi="Cambria"/>
          <w:sz w:val="28"/>
          <w:szCs w:val="28"/>
        </w:rPr>
        <w:t xml:space="preserve">В проекте планируется принятие участия спортсменов уровня подготовки от </w:t>
      </w:r>
      <w:r>
        <w:rPr>
          <w:rFonts w:cs="Cambria" w:ascii="Cambria" w:hAnsi="Cambria"/>
          <w:sz w:val="28"/>
          <w:szCs w:val="28"/>
          <w:lang w:val="en-US"/>
        </w:rPr>
        <w:t>II</w:t>
      </w:r>
      <w:r>
        <w:rPr>
          <w:rFonts w:cs="Cambria" w:ascii="Cambria" w:hAnsi="Cambria"/>
          <w:sz w:val="28"/>
          <w:szCs w:val="28"/>
        </w:rPr>
        <w:t xml:space="preserve"> спортивного разряда до КМС. Общее количество спортсменов принявших участие в проекте 14 человек, а именно группа УТГ.  Группа будет поделена на 2 подгруппы – экспериментальная и контрольная по 7 человек в каждой.</w:t>
      </w:r>
    </w:p>
    <w:p>
      <w:pPr>
        <w:pStyle w:val="NormalWeb"/>
        <w:jc w:val="center"/>
        <w:rPr/>
      </w:pPr>
      <w:r>
        <w:rPr>
          <w:rFonts w:cs="Cambria" w:ascii="Cambria" w:hAnsi="Cambria"/>
          <w:sz w:val="28"/>
          <w:szCs w:val="28"/>
        </w:rPr>
        <w:t>ПЛАН РЕАЛИЗАЦИИ ПРОЕКТА</w:t>
      </w:r>
      <w:r>
        <w:rPr>
          <w:rFonts w:cs="Cambria" w:ascii="Cambria" w:hAnsi="Cambria"/>
          <w:sz w:val="28"/>
          <w:szCs w:val="28"/>
          <w:lang w:eastAsia="en-US" w:bidi="en-US"/>
        </w:rPr>
        <w:t xml:space="preserve">    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eastAsia="en-US" w:bidi="en-US"/>
        </w:rPr>
      </w:pPr>
      <w:r>
        <w:rPr>
          <w:rFonts w:eastAsia="Cambria" w:cs="Cambria" w:ascii="Cambria" w:hAnsi="Cambria"/>
          <w:sz w:val="28"/>
          <w:szCs w:val="28"/>
          <w:lang w:eastAsia="en-US" w:bidi="en-US"/>
        </w:rPr>
        <w:t xml:space="preserve">    </w:t>
      </w:r>
      <w:r>
        <w:rPr>
          <w:rFonts w:cs="Cambria" w:ascii="Cambria" w:hAnsi="Cambria"/>
          <w:sz w:val="28"/>
          <w:szCs w:val="28"/>
          <w:lang w:eastAsia="en-US" w:bidi="en-US"/>
        </w:rPr>
        <w:t>Исследование проводилось в течение 6 месяцев на базе МАОУ ДОД НДЮСШ «Олимп», в период с 1.06.2013 по 1.12.2013гг. Исследование проводилось в несколько этапов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eastAsia="en-US" w:bidi="en-US"/>
        </w:rPr>
      </w:pPr>
      <w:r>
        <w:rPr>
          <w:rFonts w:eastAsia="Cambria" w:cs="Cambria" w:ascii="Cambria" w:hAnsi="Cambria"/>
          <w:sz w:val="28"/>
          <w:szCs w:val="28"/>
          <w:lang w:eastAsia="en-US" w:bidi="en-US"/>
        </w:rPr>
        <w:t xml:space="preserve">    </w:t>
      </w:r>
      <w:r>
        <w:rPr>
          <w:rFonts w:cs="Cambria" w:ascii="Cambria" w:hAnsi="Cambria"/>
          <w:sz w:val="28"/>
          <w:szCs w:val="28"/>
          <w:lang w:eastAsia="en-US" w:bidi="en-US"/>
        </w:rPr>
        <w:t xml:space="preserve">На первом этапе (июнь 2013 г.)   изучалась научно–методическая литература и специальная литература по данной проблеме; были определены объект, предмет, цели, задачи и методы исследования; для оценки уровня развития силы и скоростно-силовых качеств был осуществлен подбор тестов; проведено первичное тестирование, которое было необходимо для получения информации о подготовке занимающихся в учебно-тренировочной группе. 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eastAsia="en-US" w:bidi="en-US"/>
        </w:rPr>
      </w:pPr>
      <w:r>
        <w:rPr>
          <w:rFonts w:eastAsia="Cambria" w:cs="Cambria" w:ascii="Cambria" w:hAnsi="Cambria"/>
          <w:sz w:val="28"/>
          <w:szCs w:val="28"/>
          <w:lang w:eastAsia="en-US" w:bidi="en-US"/>
        </w:rPr>
        <w:t xml:space="preserve">    </w:t>
      </w:r>
      <w:r>
        <w:rPr>
          <w:rFonts w:cs="Cambria" w:ascii="Cambria" w:hAnsi="Cambria"/>
          <w:sz w:val="28"/>
          <w:szCs w:val="28"/>
          <w:lang w:eastAsia="en-US" w:bidi="en-US"/>
        </w:rPr>
        <w:t>В исследовании принимали участие спортсмены, уровня УТГ в возрасте 16-20 лет, занимающиеся пауэрлифтингом в МАОУ ДОД НДЮСШ «Олимп» , с тренировочным опытом не менее 1,5-2 лет.  Были организованы контрольная (К.Г.) и экспериментальная (Э.Г.) группы, каждая по 7 человек.  Контрольная группа - занималась по методике    без использования дополнительных средств, а экспериментальная группа –  с помощью совокупности дополнительных средств коррекции интенсивности, направленную на преодоление застойных явлений в тренировочном процессе спортсменов уровня УТГ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eastAsia="en-US" w:bidi="en-US"/>
        </w:rPr>
      </w:pPr>
      <w:r>
        <w:rPr>
          <w:rFonts w:eastAsia="Cambria" w:cs="Cambria" w:ascii="Cambria" w:hAnsi="Cambria"/>
          <w:sz w:val="28"/>
          <w:szCs w:val="28"/>
          <w:lang w:eastAsia="en-US" w:bidi="en-US"/>
        </w:rPr>
        <w:t xml:space="preserve">    </w:t>
      </w:r>
      <w:r>
        <w:rPr>
          <w:rFonts w:cs="Cambria" w:ascii="Cambria" w:hAnsi="Cambria"/>
          <w:sz w:val="28"/>
          <w:szCs w:val="28"/>
          <w:lang w:eastAsia="en-US" w:bidi="en-US"/>
        </w:rPr>
        <w:t>На втором этапе (июнь 2013 г. – декабрь 2013 г.) был проведено исследование,  целью которого было внедрение и апробация предлагаемых дополнительных средств коррекции интенсивности тренировочного процесса, пауэрлифтеров подготовки группы УТГ.  Тренировочные занятия проводились 3 раза в неделю по 2 часа (силовая подготовка) и 3 раза в неделю по 1 часу (скоростно-силовая подготовка). Контроль над динамикой развития силовых способностей производился в конце исследования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eastAsia="en-US" w:bidi="en-US"/>
        </w:rPr>
      </w:pPr>
      <w:r>
        <w:rPr>
          <w:rFonts w:eastAsia="Cambria" w:cs="Cambria" w:ascii="Cambria" w:hAnsi="Cambria"/>
          <w:sz w:val="28"/>
          <w:szCs w:val="28"/>
          <w:lang w:eastAsia="en-US" w:bidi="en-US"/>
        </w:rPr>
        <w:t xml:space="preserve">    </w:t>
      </w:r>
      <w:r>
        <w:rPr>
          <w:rFonts w:cs="Cambria" w:ascii="Cambria" w:hAnsi="Cambria"/>
          <w:sz w:val="28"/>
          <w:szCs w:val="28"/>
          <w:lang w:eastAsia="en-US" w:bidi="en-US"/>
        </w:rPr>
        <w:t>На третьем этапе (декабрь 2013 г.) осуществлялась обработка экспериментальных данных исследования, оформление реферата, публикация результатов исследования.</w:t>
      </w:r>
    </w:p>
    <w:p>
      <w:pPr>
        <w:pStyle w:val="NormalWeb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ЖИДАЕМЫЕ РЕЗУЛЬТАТЫ</w:t>
      </w:r>
    </w:p>
    <w:p>
      <w:pPr>
        <w:pStyle w:val="NormalWeb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Использование дополнительных средств в подготовке пауэрлифтеров, позволит производить коррекцию интенсивности тренировочного процесса и повышения проводимости нервных волокон через это добиться более быстрого прохождения застойных явлений на этапе подготовки учебно-тренировочных групп.</w:t>
      </w:r>
    </w:p>
    <w:p>
      <w:pPr>
        <w:pStyle w:val="NormalWeb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Произойдет  повышение уровня физических качеств пауэрлифтеров, а именно: силы, силовой выносливости, гибкости, а также улучшение нервно-мышечной и межмышечной координации мышечной системы спортсменов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Проект позволит с высокой долей вероятности расширить необходимые знания тренера-преподавателя, (степень эффективности использования  дополнительных средств, динамику прироста результатов, процентное соотношение объема и интенсивности тренировочного процесса, с использованием дополнительных средств),  а также получить подробную информацию о  возможностях спортсменов (реакция на нагрузку с учетом индивидуальных особенностей организма), что позволит наметить дальнейшие пути для реализации данной работы в будущем. 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Благодаря использованию данных средств и технологий, спортсмены приобретут необходимые знания,  умения и навыки  в спортивной деятельности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5.Удовлетворенность детей и широкой родительской общественности результатами работы детей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6.Создание странички «Новоаганск-Пауэрлифтинг», в социальной сети «В контакте»,  для более наглядного отображения результатов работы детей в период проведения данной работы (фотографии, видеоматериалы). Это позволит привлечь участников данного проекта к сетевому общению со сверстниками на более широкие темы, что в свою очередь  позволит им совершенствовать приобретенные навыки и подтолкнет к дальнейшему развитию способностей.</w:t>
      </w:r>
    </w:p>
    <w:p>
      <w:pPr>
        <w:pStyle w:val="NormalWeb"/>
        <w:spacing w:lineRule="auto" w:line="360" w:before="280" w:after="280"/>
        <w:jc w:val="center"/>
        <w:rPr>
          <w:rFonts w:eastAsia="+mn-ea"/>
          <w:b/>
          <w:b/>
          <w:iCs/>
          <w:sz w:val="28"/>
          <w:szCs w:val="28"/>
        </w:rPr>
      </w:pPr>
      <w:r>
        <w:rPr>
          <w:rFonts w:eastAsia="+mn-ea"/>
          <w:b/>
          <w:iCs/>
          <w:sz w:val="28"/>
          <w:szCs w:val="28"/>
        </w:rPr>
        <w:t>РЕЗУЛЬТАТЫ ИССЛЕДОВАНИЯ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зультаты итоговых тестирований отражены в виде таблиц (табл.5, 6). </w:t>
      </w:r>
    </w:p>
    <w:p>
      <w:pPr>
        <w:pStyle w:val="Normal"/>
        <w:keepNext w:val="true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 w:bidi="en-US"/>
        </w:rPr>
        <w:t>Таблица 5</w:t>
      </w:r>
    </w:p>
    <w:p>
      <w:pPr>
        <w:pStyle w:val="Normal"/>
        <w:keepNext w:val="true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n-US" w:bidi="en-US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en-US" w:bidi="en-US"/>
        </w:rPr>
        <w:t xml:space="preserve">Силовые показатели юношей в контрольной групп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en-US" w:bidi="en-US"/>
        </w:rPr>
        <w:t>(декабрь 2013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en-US" w:bidi="en-US"/>
        </w:rPr>
      </w:r>
    </w:p>
    <w:tbl>
      <w:tblPr>
        <w:tblW w:w="9780" w:type="dxa"/>
        <w:jc w:val="left"/>
        <w:tblInd w:w="-141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2268"/>
        <w:gridCol w:w="1415"/>
        <w:gridCol w:w="1559"/>
        <w:gridCol w:w="1560"/>
        <w:gridCol w:w="1415"/>
        <w:gridCol w:w="1563"/>
      </w:tblGrid>
      <w:tr>
        <w:trPr>
          <w:trHeight w:val="121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en-US" w:bidi="en-US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en-US" w:bidi="en-US"/>
              </w:rPr>
              <w:t>Ф.И.О. / ТЕСТЫ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lang w:eastAsia="en-US" w:bidi="en-US"/>
              </w:rPr>
              <w:t>Приседания со штангой на спине, (кг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 w:bidi="en-US"/>
              </w:rPr>
              <w:t>Жим штанги лёжа, (кг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 w:bidi="en-US"/>
              </w:rPr>
              <w:t>Становая тяга, (кг.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lang w:eastAsia="en-US" w:bidi="en-US"/>
              </w:rPr>
              <w:t>Прыжок в длину с места, (см.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lang w:eastAsia="en-US" w:bidi="en-US"/>
              </w:rPr>
              <w:t>Количество отжиманий  от пола за 20 сек, (раз.)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lang w:eastAsia="en-US" w:bidi="en-US"/>
              </w:rPr>
              <w:t>Шепелев Денис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12</w:t>
            </w: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en-US" w:bidi="en-US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en-US" w:bidi="en-US"/>
              </w:rPr>
              <w:t>0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eastAsia="en-US" w:bidi="en-US"/>
              </w:rPr>
              <w:t>Тимофеев Олег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1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2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3. Стихин Артем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15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23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26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4. Новиков Александр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1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15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24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22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5. Могиленский Геннадий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1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16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26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26</w:t>
            </w:r>
          </w:p>
        </w:tc>
      </w:tr>
      <w:tr>
        <w:trPr>
          <w:trHeight w:val="23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6. Попескин Вячесла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1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1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16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26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25</w:t>
            </w:r>
          </w:p>
        </w:tc>
      </w:tr>
      <w:tr>
        <w:trPr>
          <w:trHeight w:val="23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7. Сологуб Анатолий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1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1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16</w:t>
            </w: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26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23</w:t>
            </w:r>
          </w:p>
        </w:tc>
      </w:tr>
      <w:tr>
        <w:trPr>
          <w:trHeight w:val="23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 w:bidi="en-US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 w:bidi="en-US"/>
              </w:rPr>
              <w:t>Ф.И.О. / ТЕСТЫ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lang w:val="en-US" w:eastAsia="en-US" w:bidi="en-US"/>
              </w:rPr>
              <w:t>Количество подтягиван</w:t>
            </w:r>
            <w:r>
              <w:rPr>
                <w:rFonts w:eastAsia="Times New Roman" w:cs="Times New Roman" w:ascii="Times New Roman" w:hAnsi="Times New Roman"/>
                <w:i/>
                <w:lang w:eastAsia="en-US" w:bidi="en-US"/>
              </w:rPr>
              <w:t>й</w:t>
            </w:r>
            <w:r>
              <w:rPr>
                <w:rFonts w:eastAsia="Times New Roman" w:cs="Times New Roman" w:ascii="Times New Roman" w:hAnsi="Times New Roman"/>
                <w:i/>
                <w:lang w:val="en-US" w:eastAsia="en-US" w:bidi="en-US"/>
              </w:rPr>
              <w:t>, (ра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lang w:eastAsia="en-US" w:bidi="en-US"/>
              </w:rPr>
              <w:t>Количество подтягиваний за 20 сек, (ра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lang w:eastAsia="en-US" w:bidi="en-US"/>
              </w:rPr>
              <w:t>Количество подъёмов туловища за 20 сек, (раз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lang w:eastAsia="en-US" w:bidi="en-US"/>
              </w:rPr>
              <w:t>Удары по покрышке за 20 сек (раз.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 w:bidi="en-US"/>
              </w:rPr>
              <w:t>Бег 30 м, (сек.)</w:t>
            </w:r>
          </w:p>
        </w:tc>
      </w:tr>
      <w:tr>
        <w:trPr>
          <w:trHeight w:val="23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lang w:eastAsia="en-US" w:bidi="en-US"/>
              </w:rPr>
              <w:t>Шепелев Денис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en-US" w:bidi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en-US" w:bidi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1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en-US" w:bidi="en-US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eastAsia="en-US" w:bidi="en-US"/>
              </w:rPr>
              <w:t>Тимофеев Олег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1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en-US" w:bidi="en-US"/>
              </w:rPr>
              <w:t>7</w:t>
            </w: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3. Стихин Артем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en-US" w:bidi="en-US"/>
              </w:rPr>
              <w:t>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en-US" w:bidi="en-US"/>
              </w:rPr>
              <w:t>8</w:t>
            </w: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4. Новиков Александр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2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5,</w:t>
            </w:r>
            <w:r>
              <w:rPr>
                <w:rFonts w:eastAsia="Times New Roman" w:cs="Times New Roman" w:ascii="Times New Roman" w:hAnsi="Times New Roman"/>
                <w:lang w:eastAsia="en-US" w:bidi="en-US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9</w:t>
            </w:r>
          </w:p>
        </w:tc>
      </w:tr>
      <w:tr>
        <w:trPr>
          <w:trHeight w:val="23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5. Могиленский Геннадий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en-US" w:bidi="en-US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en-US" w:bidi="en-US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2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5,0</w:t>
            </w:r>
          </w:p>
        </w:tc>
      </w:tr>
      <w:tr>
        <w:trPr>
          <w:trHeight w:val="23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6. Попескин Вячесла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5,</w:t>
            </w:r>
            <w:r>
              <w:rPr>
                <w:rFonts w:eastAsia="Times New Roman" w:cs="Times New Roman" w:ascii="Times New Roman" w:hAnsi="Times New Roman"/>
                <w:lang w:eastAsia="en-US" w:bidi="en-US"/>
              </w:rPr>
              <w:t>3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7. Сологуб Анатолий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2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5,2</w:t>
            </w:r>
          </w:p>
        </w:tc>
      </w:tr>
    </w:tbl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en-US" w:bidi="en-US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US" w:bidi="en-US"/>
        </w:rPr>
      </w:r>
    </w:p>
    <w:p>
      <w:pPr>
        <w:pStyle w:val="Normal"/>
        <w:keepNext w:val="true"/>
        <w:widowControl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 w:bidi="en-US"/>
        </w:rPr>
        <w:t xml:space="preserve">Таблица 6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en-US" w:bidi="en-US"/>
        </w:rPr>
        <w:t xml:space="preserve">Силовые показатели в ЭКСПЕРИМЕНТАЛЬНОЙ ГРУППЕ (декабрь 2012)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en-US" w:bidi="en-US"/>
        </w:rPr>
      </w:r>
    </w:p>
    <w:tbl>
      <w:tblPr>
        <w:tblW w:w="9779" w:type="dxa"/>
        <w:jc w:val="left"/>
        <w:tblInd w:w="-141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2692"/>
        <w:gridCol w:w="1416"/>
        <w:gridCol w:w="1275"/>
        <w:gridCol w:w="1417"/>
        <w:gridCol w:w="1416"/>
        <w:gridCol w:w="1563"/>
      </w:tblGrid>
      <w:tr>
        <w:trPr>
          <w:trHeight w:val="1219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en-US" w:bidi="en-US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en-US" w:eastAsia="en-US" w:bidi="en-US"/>
              </w:rPr>
              <w:t>Ф.И.О. / ТЕСТ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lang w:eastAsia="en-US" w:bidi="en-US"/>
              </w:rPr>
              <w:t>Приседания со штангой на спине, (кг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 w:bidi="en-US"/>
              </w:rPr>
              <w:t>Жим штанги лёжа, (кг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 w:bidi="en-US"/>
              </w:rPr>
              <w:t>Становая тяга, (кг.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lang w:eastAsia="en-US" w:bidi="en-US"/>
              </w:rPr>
              <w:t>Прыжок в длину с места, (см.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lang w:eastAsia="en-US" w:bidi="en-US"/>
              </w:rPr>
              <w:t>Количество отжиманий  от пола за 20 сек, (раз.)</w:t>
            </w:r>
          </w:p>
        </w:tc>
      </w:tr>
      <w:tr>
        <w:trPr>
          <w:trHeight w:val="270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1. Генералов Максим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13</w:t>
            </w: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en-US" w:bidi="en-US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en-US" w:bidi="en-US"/>
              </w:rPr>
              <w:t>2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en-US" w:bidi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2. Кулдашев Нарима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13</w:t>
            </w: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14</w:t>
            </w: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21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3. Савченко Максим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1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14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23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22</w:t>
            </w:r>
          </w:p>
        </w:tc>
      </w:tr>
      <w:tr>
        <w:trPr>
          <w:trHeight w:val="250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4. Страшников Александ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9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18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5. Жолобов Александ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1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1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17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25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21</w:t>
            </w:r>
          </w:p>
        </w:tc>
      </w:tr>
      <w:tr>
        <w:trPr>
          <w:trHeight w:val="230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6. Байдужин Юри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2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1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26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22</w:t>
            </w:r>
          </w:p>
        </w:tc>
      </w:tr>
      <w:tr>
        <w:trPr>
          <w:trHeight w:val="23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7. Волков Александ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1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1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18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27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23</w:t>
            </w:r>
          </w:p>
        </w:tc>
      </w:tr>
      <w:tr>
        <w:trPr>
          <w:trHeight w:val="1331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lang w:eastAsia="en-US" w:bidi="en-US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lang w:eastAsia="en-US" w:bidi="en-US"/>
              </w:rPr>
              <w:t>Ф.И.О. / ТЕСТ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lang w:eastAsia="en-US" w:bidi="en-US"/>
              </w:rPr>
              <w:t>Количество подтягиванй, (раз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lang w:eastAsia="en-US" w:bidi="en-US"/>
              </w:rPr>
              <w:t>Количество подтягиваний за 20 сек, (раз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lang w:eastAsia="en-US" w:bidi="en-US"/>
              </w:rPr>
              <w:t>Количество подъёмов туловища за 20 сек, (раз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lang w:eastAsia="en-US" w:bidi="en-US"/>
              </w:rPr>
              <w:t>Удары по покрышке за 20 сек (раз.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 w:bidi="en-US"/>
              </w:rPr>
              <w:t>Бег 30 м, (сек.)</w:t>
            </w:r>
          </w:p>
        </w:tc>
      </w:tr>
      <w:tr>
        <w:trPr>
          <w:trHeight w:val="23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1. Генералов Максим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1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en-US" w:bidi="en-US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2. Кулдашев Нарима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1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en-US" w:bidi="en-US"/>
              </w:rPr>
              <w:t>78</w:t>
            </w:r>
          </w:p>
        </w:tc>
      </w:tr>
      <w:tr>
        <w:trPr>
          <w:trHeight w:val="23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3. Савченко Максим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en-US" w:bidi="en-US"/>
              </w:rPr>
              <w:t>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en-US" w:bidi="en-US"/>
              </w:rPr>
              <w:t>67</w:t>
            </w:r>
          </w:p>
        </w:tc>
      </w:tr>
      <w:tr>
        <w:trPr>
          <w:trHeight w:val="23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4. Страшников Александ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,69</w:t>
            </w:r>
          </w:p>
        </w:tc>
      </w:tr>
      <w:tr>
        <w:trPr>
          <w:trHeight w:val="23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5. Жолобов Александ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en-US" w:bidi="en-US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2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5,</w:t>
            </w:r>
            <w:r>
              <w:rPr>
                <w:rFonts w:eastAsia="Times New Roman" w:cs="Times New Roman" w:ascii="Times New Roman" w:hAnsi="Times New Roman"/>
                <w:lang w:eastAsia="en-US" w:bidi="en-US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6. Байдужин Юри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2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5,</w:t>
            </w:r>
            <w:r>
              <w:rPr>
                <w:rFonts w:eastAsia="Times New Roman" w:cs="Times New Roman" w:ascii="Times New Roman" w:hAnsi="Times New Roman"/>
                <w:lang w:eastAsia="en-US" w:bidi="en-US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0</w:t>
            </w:r>
          </w:p>
        </w:tc>
      </w:tr>
      <w:tr>
        <w:trPr>
          <w:trHeight w:val="80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7. Волков Александ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2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5,0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 w:bidi="en-US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80"/>
          <w:sz w:val="28"/>
          <w:szCs w:val="28"/>
          <w:lang w:eastAsia="en-US" w:bidi="en-US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color w:val="000080"/>
          <w:sz w:val="28"/>
          <w:szCs w:val="28"/>
          <w:lang w:eastAsia="en-US" w:bidi="en-US"/>
        </w:rPr>
        <w:t>Динамика прироста показателей испытуемых в течение эксперимента наглядно отражена в виде рисунков (рис. 1-3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8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80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8pt;height:363.85pt" filled="f" o:ole="">
            <v:imagedata r:id="rId3" o:title=""/>
          </v:shape>
          <o:OLEObject Type="Embed" ProgID="Excel.Sheet.12" ShapeID="ole_rId2" DrawAspect="Content" ObjectID="_1155698483" r:id="rId2"/>
        </w:objec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3366"/>
          <w:sz w:val="28"/>
          <w:szCs w:val="28"/>
        </w:rPr>
        <w:t xml:space="preserve">Рис.1  </w:t>
      </w:r>
      <w:r>
        <w:rPr>
          <w:rFonts w:cs="Times New Roman" w:ascii="Times New Roman" w:hAnsi="Times New Roman"/>
          <w:b/>
          <w:bCs/>
          <w:i/>
          <w:color w:val="003366"/>
          <w:sz w:val="28"/>
          <w:szCs w:val="28"/>
        </w:rPr>
        <w:t>Динамика прироста показателей в группах по итогам эксперимента в упражнении приседания со штангой на спине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object w:dxaOrig="7681" w:dyaOrig="6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4.25pt;height:399.7pt" filled="f" o:ole="">
            <v:imagedata r:id="rId5" o:title=""/>
          </v:shape>
          <o:OLEObject Type="Embed" ProgID="Excel.Sheet.12" ShapeID="ole_rId4" DrawAspect="Content" ObjectID="_968101672" r:id="rId4"/>
        </w:objec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color w:val="003366"/>
          <w:sz w:val="28"/>
          <w:szCs w:val="28"/>
        </w:rPr>
      </w:pPr>
      <w:r>
        <w:rPr>
          <w:rFonts w:cs="Times New Roman" w:ascii="Times New Roman" w:hAnsi="Times New Roman"/>
          <w:bCs/>
          <w:color w:val="003366"/>
          <w:sz w:val="28"/>
          <w:szCs w:val="28"/>
        </w:rPr>
        <w:t xml:space="preserve">Рис. 2 </w:t>
      </w:r>
      <w:r>
        <w:rPr>
          <w:rFonts w:cs="Times New Roman" w:ascii="Times New Roman" w:hAnsi="Times New Roman"/>
          <w:b/>
          <w:bCs/>
          <w:i/>
          <w:color w:val="003366"/>
          <w:sz w:val="28"/>
          <w:szCs w:val="28"/>
        </w:rPr>
        <w:t>Динамика прироста показателей в микрогруппах по итогам эксперимента в упражнении жим штанги лежа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66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9pt;height:327.85pt" filled="f" o:ole="">
            <v:imagedata r:id="rId7" o:title=""/>
          </v:shape>
          <o:OLEObject Type="Embed" ProgID="Excel.Sheet.12" ShapeID="ole_rId6" DrawAspect="Content" ObjectID="_734267505" r:id="rId6"/>
        </w:objec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 w:bidi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en-US" w:bidi="en-US"/>
        </w:rPr>
        <w:t xml:space="preserve">  </w:t>
      </w:r>
      <w:r>
        <w:rPr>
          <w:rFonts w:eastAsia="Cambria" w:cs="Cambria" w:ascii="Cambria" w:hAnsi="Cambria"/>
          <w:sz w:val="28"/>
          <w:szCs w:val="28"/>
          <w:lang w:eastAsia="en-US" w:bidi="en-US"/>
        </w:rPr>
        <w:t xml:space="preserve">  </w:t>
      </w:r>
      <w:r>
        <w:rPr>
          <w:rFonts w:cs="Cambria" w:ascii="Cambria" w:hAnsi="Cambria"/>
          <w:sz w:val="28"/>
          <w:szCs w:val="28"/>
          <w:lang w:eastAsia="en-US" w:bidi="en-US"/>
        </w:rPr>
        <w:t xml:space="preserve">В целом, за период исследований прирост силовых показателей в контрольной и экспериментальной был следующим. В упражнении приседания со штангой на спине результат в К.Г. - увеличился на 16,3 кг, в Э.Г. на 37,1 кг. В упражнении жим штанги лежа в К.Г. прирост составил – 10,7 кг, в Э.Г. – 17,1 кг. В упражнении тяга становая, в К.Г. увеличение было на 13,6 кг, а в Э.Г.- на 33,5 кг. Уже по результатам этих упражнений, очевиден более значительный прирост результатов в экспериментальной группе. Низкий уровень  показателей в контрольной группе, связан с замедлением темпов прироста в конце эксперимента. В упражнении прыжок в длину с места результат в К.Г. -  увеличился на 23,4 см, в Э.Г. – на 25,8 см.; прирост в упражнении количество отжиманий от пола за 20 сек, составил в К.Г. – 4,8 раза, в Э.Г. - 7,3 раза.; в упражнении количество подтягиваний за 20 сек, в К.Г. – увеличился на 1,6 раза, в Э.Г. – на 3,47 раза; в упражнении бег  30 м, уменьшение составило в К.Г. – на 0,07 сек, в Э.Г. – на 0,2 сек.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  <w:lang w:eastAsia="en-US" w:bidi="en-US"/>
        </w:rPr>
        <w:t xml:space="preserve">    </w:t>
      </w:r>
      <w:r>
        <w:rPr>
          <w:rFonts w:cs="Cambria" w:ascii="Cambria" w:hAnsi="Cambria"/>
          <w:sz w:val="28"/>
          <w:szCs w:val="28"/>
          <w:lang w:eastAsia="en-US" w:bidi="en-US"/>
        </w:rPr>
        <w:t>Таким образом, рост силовых показателей в большинстве случаев имел общую тенденцию, которая выражалась в следующем. Начальные тестирования не выявляли значительных отличий в результатах, однако, как правило, к концу эксперимента, наблюдался  спад темпов прироста в контрольной группе, в то время как в экспериментальной такого спада не наблюдалось.  М</w:t>
      </w:r>
      <w:r>
        <w:rPr>
          <w:rFonts w:cs="Cambria" w:ascii="Cambria" w:hAnsi="Cambria"/>
          <w:sz w:val="28"/>
          <w:szCs w:val="28"/>
        </w:rPr>
        <w:t>ожно сделать вывод о том, что используемые средства коррекции интенсивности тренировочного процесса, оказали свою действенность во всех основных упражнениях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eastAsia="en-US" w:bidi="en-US"/>
        </w:rPr>
      </w:pPr>
      <w:r>
        <w:rPr>
          <w:rFonts w:cs="Cambria" w:ascii="Cambria" w:hAnsi="Cambria"/>
          <w:sz w:val="28"/>
          <w:szCs w:val="28"/>
          <w:lang w:eastAsia="en-US" w:bidi="en-US"/>
        </w:rPr>
      </w:r>
    </w:p>
    <w:p>
      <w:pPr>
        <w:pStyle w:val="NormalWeb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ЕРСПЕКТИВЫ ДАЛЬНЕЙШЕГО РАЗВИТИЯ ПРОЕКТА</w:t>
      </w:r>
    </w:p>
    <w:p>
      <w:pPr>
        <w:pStyle w:val="NormalWeb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Web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)Успешное использование дополнительных средств и технологий повышения проводимости нервных волокон целесообразно в группах ГСС и ВСМ.</w:t>
      </w:r>
    </w:p>
    <w:p>
      <w:pPr>
        <w:pStyle w:val="NormalWeb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)Одной из перспектив является использование дополнительных средств в тренировочном процессе спортсменок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)Использование дополнительных средств, с большим охватом контингента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)Внедрение в СДЮСШОР и ДЮСШ  Нижневартовского района технологии повышения проводимости нервных волокон и дополнительных средств коррекции интенсивности тренировочного процесса спортсменов учебно-тренировочных групп, в рамках силовой подготовки и по другим видам спорта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5.)Достижение положительных тенденций в коррекции (увеличении) интенсивности тренировочного процесса пауэрлифтеров и через это добиваться стабильных высоких результатов, среди спортсменов учебно-тренировочных групп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6.)Подготовка высококвалифицированных спортсменов  - кандидатов в мастера спорта и МС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7.)Применение видеороликов и фотографий по данной тематике, с целью популяризации и освещения данной тематики для большего числа занимающихся, а также использование сети Интернет (например, социальная сеть «В Контакте» - группа «Новоаганск-Пауэрлифтинг»)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ЛИТЕРАТУРА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eastAsia="en-US" w:bidi="en-US"/>
        </w:rPr>
      </w:pPr>
      <w:r>
        <w:rPr>
          <w:rFonts w:cs="Cambria" w:ascii="Cambria" w:hAnsi="Cambria"/>
          <w:sz w:val="28"/>
          <w:szCs w:val="28"/>
          <w:lang w:eastAsia="en-US" w:bidi="en-US"/>
        </w:rPr>
        <w:t>1.Бельский И.В. Системы эффективной тренировки: армрестлинг, бодибилдинг, бенч пресс, пауэрлифтинг / И. Бельский. – 3-е. – Минск – А.А. Згировский, 2006. – 384 с.: ил. – (Стратегия силы)</w:t>
      </w:r>
    </w:p>
    <w:p>
      <w:pPr>
        <w:pStyle w:val="NormalWeb"/>
        <w:jc w:val="both"/>
        <w:rPr>
          <w:rFonts w:ascii="Cambria" w:hAnsi="Cambria" w:cs="Cambria"/>
          <w:sz w:val="28"/>
          <w:szCs w:val="28"/>
          <w:lang w:eastAsia="en-US" w:bidi="en-US"/>
        </w:rPr>
      </w:pPr>
      <w:r>
        <w:rPr>
          <w:rFonts w:cs="Cambria" w:ascii="Cambria" w:hAnsi="Cambria"/>
          <w:sz w:val="28"/>
          <w:szCs w:val="28"/>
          <w:lang w:eastAsia="en-US" w:bidi="en-US"/>
        </w:rPr>
        <w:t>2.Бражник А.Л. Эффективные методики развития силы. Атлетическая подготовка, армрестлинг, пауэрлифтинг. – Харьков: ФЛП Дудукчан И.М., 2010. – 264 с.: ил. – (Современный спорт)</w:t>
      </w:r>
    </w:p>
    <w:p>
      <w:pPr>
        <w:pStyle w:val="NormalWeb"/>
        <w:jc w:val="both"/>
        <w:rPr>
          <w:rFonts w:ascii="Cambria" w:hAnsi="Cambria" w:cs="Cambria"/>
          <w:sz w:val="28"/>
          <w:szCs w:val="28"/>
          <w:lang w:eastAsia="en-US" w:bidi="en-US"/>
        </w:rPr>
      </w:pPr>
      <w:r>
        <w:rPr>
          <w:rFonts w:cs="Cambria" w:ascii="Cambria" w:hAnsi="Cambria"/>
          <w:sz w:val="28"/>
          <w:szCs w:val="28"/>
          <w:lang w:eastAsia="en-US" w:bidi="en-US"/>
        </w:rPr>
        <w:t>3.Вайцеховский С.М. Книга тренера  - М., Физкультура и спорт,1971. -  312 с.</w:t>
      </w:r>
    </w:p>
    <w:p>
      <w:pPr>
        <w:pStyle w:val="NormalWeb"/>
        <w:jc w:val="both"/>
        <w:rPr>
          <w:rFonts w:ascii="Cambria" w:hAnsi="Cambria" w:cs="Cambria"/>
          <w:sz w:val="28"/>
          <w:szCs w:val="28"/>
          <w:lang w:eastAsia="en-US" w:bidi="en-US"/>
        </w:rPr>
      </w:pPr>
      <w:r>
        <w:rPr>
          <w:rFonts w:cs="Cambria" w:ascii="Cambria" w:hAnsi="Cambria"/>
          <w:sz w:val="28"/>
          <w:szCs w:val="28"/>
          <w:lang w:eastAsia="en-US" w:bidi="en-US"/>
        </w:rPr>
        <w:t>4.Верхошанский Ю.В. Основы специальной силовой подготовки в спорте.- М.: Физкультура и спорт, 1977.- 215 с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eastAsia="en-US" w:bidi="en-US"/>
        </w:rPr>
      </w:pPr>
      <w:r>
        <w:rPr>
          <w:rFonts w:cs="Cambria" w:ascii="Cambria" w:hAnsi="Cambria"/>
          <w:sz w:val="28"/>
          <w:szCs w:val="28"/>
          <w:lang w:eastAsia="en-US" w:bidi="en-US"/>
        </w:rPr>
        <w:t>5.Горбов А.М.  Комплексная тренировка пауэрлифтера: победа на турнире/ авт.-сост. А.М. Горбов. – М.: АСТ; Донецк: Сталкер, 2006. – 174,[2] с.: ил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eastAsia="en-US" w:bidi="en-US"/>
        </w:rPr>
      </w:pPr>
      <w:r>
        <w:rPr>
          <w:rFonts w:cs="Cambria" w:ascii="Cambria" w:hAnsi="Cambria"/>
          <w:sz w:val="28"/>
          <w:szCs w:val="28"/>
          <w:lang w:eastAsia="en-US" w:bidi="en-US"/>
        </w:rPr>
        <w:t xml:space="preserve">6.Делавье Фредерик. Анатомия силовых упражнений для мужчин и женщин / Фредерик Делавье: пер. с фр. О.Е. Ивановой. – М.: РИПОЛ классик, 2007. – 144 с.: ил. 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eastAsia="en-US" w:bidi="en-US"/>
        </w:rPr>
      </w:pPr>
      <w:r>
        <w:rPr>
          <w:rFonts w:cs="Cambria" w:ascii="Cambria" w:hAnsi="Cambria"/>
          <w:sz w:val="28"/>
          <w:szCs w:val="28"/>
          <w:lang w:eastAsia="en-US" w:bidi="en-US"/>
        </w:rPr>
        <w:t>7.Дворкин Л.С. Тяжелая атлетика [Текст]: учебник для вузов/Л.С. Дворкин; 1-я и 2-я главы – Л.С. Дворкин, А.П. Слободян. – М.: Советский спорт, 2005. – 600с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eastAsia="en-US" w:bidi="en-US"/>
        </w:rPr>
      </w:pPr>
      <w:r>
        <w:rPr>
          <w:rFonts w:cs="Cambria" w:ascii="Cambria" w:hAnsi="Cambria"/>
          <w:sz w:val="28"/>
          <w:szCs w:val="28"/>
          <w:lang w:eastAsia="en-US" w:bidi="en-US"/>
        </w:rPr>
        <w:t>8.Матвеев Л.П. Общая теория спорта и ее прикладные аспекты [Текст]: учебник для вузов физической культуры/ Л.П. Матвеев. – 5-е изд., испр. и доп. – М.: Советский спорт, 2010. – 340 с.: ил. (Серия «Атланты спортивной науки»)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eastAsia="en-US" w:bidi="en-US"/>
        </w:rPr>
      </w:pPr>
      <w:r>
        <w:rPr>
          <w:rFonts w:cs="Cambria" w:ascii="Cambria" w:hAnsi="Cambria"/>
          <w:sz w:val="28"/>
          <w:szCs w:val="28"/>
          <w:lang w:eastAsia="en-US" w:bidi="en-US"/>
        </w:rPr>
        <w:t>9.Медведев А.С. Система многолетней тренировки в тяжелой атлетике: Учебное пособие для тренеров. – М.: Физкультура  спорт, 1986. 272 с., ил. – (Гос. ком. СССР по физ. культ. и спорту; ГЦОЛИФК.)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eastAsia="en-US" w:bidi="en-US"/>
        </w:rPr>
      </w:pPr>
      <w:r>
        <w:rPr>
          <w:rFonts w:cs="Cambria" w:ascii="Cambria" w:hAnsi="Cambria"/>
          <w:sz w:val="28"/>
          <w:szCs w:val="28"/>
          <w:lang w:eastAsia="en-US" w:bidi="en-US"/>
        </w:rPr>
        <w:t xml:space="preserve">10.Муравьев В.Л. Пауэрлифтинг. Путь к силе / Муравьев В.Л. – М.: Светлана П, 1988. -32 с.  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eastAsia="en-US" w:bidi="en-US"/>
        </w:rPr>
      </w:pPr>
      <w:r>
        <w:rPr>
          <w:rFonts w:cs="Cambria" w:ascii="Cambria" w:hAnsi="Cambria"/>
          <w:sz w:val="28"/>
          <w:szCs w:val="28"/>
          <w:lang w:eastAsia="en-US" w:bidi="en-US"/>
        </w:rPr>
        <w:t>11.Назаренко Ю.Ф., Те. С.Ю., Матук С.В.. Методика обучения соревновательным упражнениям в силовом троеборье (пауэрлифтинг). – Омск: Изд-во СибГАФК, 2003. - 44 с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eastAsia="en-US" w:bidi="en-US"/>
        </w:rPr>
      </w:pPr>
      <w:r>
        <w:rPr>
          <w:rFonts w:cs="Cambria" w:ascii="Cambria" w:hAnsi="Cambria"/>
          <w:sz w:val="28"/>
          <w:szCs w:val="28"/>
          <w:lang w:eastAsia="en-US" w:bidi="en-US"/>
        </w:rPr>
        <w:t xml:space="preserve">12.Холодов Ж.К. Теория и методика физического воспитания и спорта:  учеб. пособие  для студ. высш. заведений/ Ж.К. Холодов, В.С. Кузнецов – 6-е изд., стер. – М.: Издательский центр «Академия», 2008.- 480 с.    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eastAsia="en-US" w:bidi="en-US"/>
        </w:rPr>
      </w:pPr>
      <w:r>
        <w:rPr>
          <w:rFonts w:cs="Cambria" w:ascii="Cambria" w:hAnsi="Cambria"/>
          <w:sz w:val="28"/>
          <w:szCs w:val="28"/>
          <w:lang w:eastAsia="en-US" w:bidi="en-US"/>
        </w:rPr>
        <w:t xml:space="preserve">13.Хэтфилд Фредерик К. Всестороннее руководство по развитию силы (перевод с английского) / Фредерик К. Хэтфилд. – Новый  Орлеан, 1983. – изд. ассоциацией-федерацией культуризма Вост. Сибири и Дальнего Востока «Восток». – Красноярск, 1992. – 288 с.  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eastAsia="en-US" w:bidi="en-US"/>
        </w:rPr>
      </w:pPr>
      <w:r>
        <w:rPr>
          <w:rFonts w:cs="Cambria" w:ascii="Cambria" w:hAnsi="Cambria"/>
          <w:sz w:val="28"/>
          <w:szCs w:val="28"/>
          <w:lang w:eastAsia="en-US" w:bidi="en-US"/>
        </w:rPr>
        <w:t>14.Шейко Б.И. Пауэрлифтинг: учебное пособие, М.: Издание исследовательского отдела ЗАО ЕАМ СПОРТ СЕРВИС 2005. – 544 с., ил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eastAsia="en-US" w:bidi="en-US"/>
        </w:rPr>
      </w:pPr>
      <w:r>
        <w:rPr>
          <w:rFonts w:cs="Cambria" w:ascii="Cambria" w:hAnsi="Cambria"/>
          <w:sz w:val="28"/>
          <w:szCs w:val="28"/>
          <w:lang w:eastAsia="en-US" w:bidi="en-US"/>
        </w:rPr>
      </w:r>
    </w:p>
    <w:p>
      <w:pPr>
        <w:pStyle w:val="Normal"/>
        <w:tabs>
          <w:tab w:val="clear" w:pos="709"/>
          <w:tab w:val="left" w:pos="21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tabs>
          <w:tab w:val="clear" w:pos="709"/>
          <w:tab w:val="left" w:pos="21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tabs>
          <w:tab w:val="clear" w:pos="709"/>
          <w:tab w:val="left" w:pos="210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44"/>
          <w:szCs w:val="44"/>
          <w:u w:val="single"/>
          <w:lang w:eastAsia="en-US" w:bidi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en-US" w:bidi="en-US"/>
        </w:rPr>
      </w:r>
    </w:p>
    <w:p>
      <w:pPr>
        <w:pStyle w:val="Normal"/>
        <w:tabs>
          <w:tab w:val="clear" w:pos="709"/>
          <w:tab w:val="left" w:pos="210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u w:val="single"/>
          <w:lang w:eastAsia="en-US" w:bidi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  <w:lang w:eastAsia="en-US" w:bidi="en-US"/>
        </w:rPr>
      </w:r>
    </w:p>
    <w:p>
      <w:pPr>
        <w:pStyle w:val="Normal"/>
        <w:tabs>
          <w:tab w:val="clear" w:pos="709"/>
          <w:tab w:val="left" w:pos="210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 w:bidi="en-US"/>
        </w:rPr>
        <w:t>ПРИЛОЖЕНИ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Таблица 7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 w:bidi="en-US"/>
        </w:rPr>
        <w:t>Практические рекомендации по исправлению технических ошибок, при выполнении</w:t>
      </w:r>
      <w:r>
        <w:rPr>
          <w:rFonts w:eastAsia="Times New Roman" w:cs="Times New Roman" w:ascii="Times New Roman" w:hAnsi="Times New Roman"/>
          <w:i/>
          <w:caps/>
          <w:sz w:val="28"/>
          <w:szCs w:val="28"/>
          <w:lang w:eastAsia="en-US" w:bidi="en-US"/>
        </w:rPr>
        <w:t xml:space="preserve"> </w:t>
      </w:r>
      <w:r>
        <w:rPr/>
        <w:t xml:space="preserve">приседаний со штангой на спине. </w:t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60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US" w:bidi="en-US"/>
              </w:rPr>
              <w:t>Ошибки, часто возникающие при выполнении приседаний со штангой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 w:bidi="en-US"/>
              </w:rPr>
              <w:t>Рекомендации</w:t>
            </w:r>
            <w:r>
              <w:rPr>
                <w:rFonts w:eastAsia="Times New Roman" w:cs="Times New Roman" w:ascii="Times New Roman" w:hAnsi="Times New Roman"/>
                <w:b/>
                <w:i/>
                <w:caps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 w:bidi="en-US"/>
              </w:rPr>
              <w:t>по их исправлению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.Неправильное положение голов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1. Голова располагается прямо, взгляд направлен вверх</w:t>
            </w:r>
            <w:r>
              <w:rPr>
                <w:rFonts w:eastAsia="Times New Roman" w:cs="Times New Roman" w:ascii="Times New Roman" w:hAnsi="Times New Roman"/>
                <w:caps/>
                <w:lang w:eastAsia="en-US" w:bidi="en-US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lang w:eastAsia="en-US" w:bidi="en-US"/>
              </w:rPr>
              <w:t>вперед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2.Неправильное положение грифа на спин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2. Гриф располагается на нижней части плеч и трапециевидных мышцах, при этом гриф располагается равномерно, по центру тяжест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3.Неудачная ширина хвата грифа и положение рук на нем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3.  Ширина хвата должна быть на расстоянии 5-12 см от ширины плеч с каждой стороны, при этом хват остается закрытым и жестким, локти отведены назад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4.Неправильное положение спины и тазобедренного сустав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 xml:space="preserve">4. Спина прямая, напряжена и  прогнутая в поясничном отделе, при этом сохраняется небольшой наклон вперед. </w:t>
            </w: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Тазобедренный сустав отведен назад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5.Недостаточная глубина приседа, не прохождение прямого уг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5.Угол приседаний должен быть ≈ 90˚, при этом верхняя часть поверхности ног у тазобедренных суставов находится ниже верхушки коленного сустава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6.Слишком сильный наклон туловища вперед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6. Рекомендуется обратить внимание на подвижность голеностопного сустава, а также укрепить мышцы нижней части спины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7. Сведение коленей при разгибании ног (подъеме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7. Рекомендуется обратить внимание на развитие силы приводящих и отводящих мышц бедр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8. Неудачная ширина при постановке ног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8. Рекомендуется среднее положение ног, при этом ступни немного шире плеч (≈ 8-12 см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9. Слишком далекий отход от стоек для приседаний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9. Рекомендуется отход  от стоек со штангой на 1-2 шага назад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10.Отрыв пяток во время приседаний, потеря равновес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10. Рекомендуется обратить внимание на подвижность голеностопного сустава, при этом желательно использовать брусок высотой 2-3 см и помощь ассистент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Таблица 8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 w:bidi="en-US"/>
        </w:rPr>
        <w:t>Практические рекомендации по исправлению технических ошибок, при выполнении</w:t>
      </w:r>
      <w:r>
        <w:rPr>
          <w:rFonts w:eastAsia="Times New Roman" w:cs="Times New Roman" w:ascii="Times New Roman" w:hAnsi="Times New Roman"/>
          <w:i/>
          <w:caps/>
          <w:sz w:val="28"/>
          <w:szCs w:val="28"/>
          <w:lang w:eastAsia="en-US" w:bidi="en-US"/>
        </w:rPr>
        <w:t xml:space="preserve"> </w:t>
      </w:r>
      <w:r>
        <w:rPr/>
        <w:t xml:space="preserve">жима штанги лежа. </w:t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967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US" w:bidi="en-US"/>
              </w:rPr>
              <w:t>Ошибки, часто возникающие при выполнении приседаний со штангой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 w:bidi="en-US"/>
              </w:rPr>
              <w:t>Рекомендуемые пути их исправлений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1. Неправильное положение тела на скамье при стартовом положени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1. Рекомендуется использовать прогиб туловища в грудном и поясничном отделе («мост»),  во время выполнения упражнения, при этом  ступни, ягодицы и голова должны полностью соприкасаться с поверхностью опоры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2. Недостаточный прогиб в поясничном и грудном отделе  (« мост»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2. Рекомендуется обратить внимание на подвижность в грудном и поясничном отделе, а также использовать упражнения с помощью валика, подкладываемого под поясницу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3. Отрыв пяток во время выполнения упражнени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3. Рекомендуется обратить внимание на подвижность голеностопного сустава, при этом можно использовать плинты под ступни ног, высотой 5-30 см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4. Неправильный хват при выполнении движени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4. Максимальная ширина хвата 81 см, при этом хват закрытый («замок»). Рекомендуется подобрать ширину хвата в зависимости от антропометрических особенностей занимающегося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5. Слишком близкое расположение головы к стойкам скамьи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5. Гриф должен находится на уровне глаз, перед выполнением движения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 xml:space="preserve">6. Отсутствие видимой остановки (паузы) штанги на груди, отбив штанги 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6. Необходимо выполнять движение с четкой паузой, касаясь груди, при отсутствии отбива. Рекомендуется включать в тренировки выполнения жима лежа с задержкой  (пауза 1-3 сек.)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 xml:space="preserve">7. Неполное выпрямление локтей в фазе завершения движения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7. Рекомендуется обратить внимание на  упражнения для увеличения силы трицепса, а также анатомическое строение спортсмен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Таблица 9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 w:bidi="en-US"/>
        </w:rPr>
        <w:t>Практические рекомендации по исправлению технических ошибок при выполнении</w:t>
      </w:r>
      <w:r>
        <w:rPr>
          <w:rFonts w:eastAsia="Times New Roman" w:cs="Times New Roman" w:ascii="Times New Roman" w:hAnsi="Times New Roman"/>
          <w:i/>
          <w:caps/>
          <w:sz w:val="28"/>
          <w:szCs w:val="28"/>
          <w:lang w:eastAsia="en-US" w:bidi="en-US"/>
        </w:rPr>
        <w:t xml:space="preserve"> </w:t>
      </w:r>
      <w:r>
        <w:rPr/>
        <w:t>становой тяги.</w:t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962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US" w:bidi="en-US"/>
              </w:rPr>
              <w:t>Ошибки, часто возникающие при выполнении приседаний со штанго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 w:bidi="en-US"/>
              </w:rPr>
              <w:t>Рекомендуемые пути их исправлений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. Неправильный хват штанг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 xml:space="preserve">1. Хват должен быть симметричным, при этом пальцы организовывают «замок». </w:t>
            </w: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Рекомендуется также положение ладоней в «разнохват»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2. Неправильная постановка но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2. Рекомендуется ставить ноги в зависимости от стиля выполнения движения («классический», «сумо»)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3. Неравномерное распределение центра тяжести атлета при подъеме штанг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3. Необходимо, чтобы вес штанги распределялся по всей стопе, без акцентов на носки или пятки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4. Удаление штанги от тела во время подъема снаря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4. Штанга должна во время подъема максимально располагаться к телу, к центру тяжести спортсмена, к вертикальной проекции грифа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5. Неправильное положение голов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4.  Голова располагается прямо, взгляд направлен  вперед-вверх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6. Неправильное положение спины во время подъема штанги (округление спины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aps/>
                <w:lang w:eastAsia="en-US" w:bidi="en-US"/>
              </w:rPr>
              <w:t>6. Н</w:t>
            </w:r>
            <w:r>
              <w:rPr>
                <w:rFonts w:eastAsia="Times New Roman" w:cs="Times New Roman" w:ascii="Times New Roman" w:hAnsi="Times New Roman"/>
                <w:lang w:eastAsia="en-US" w:bidi="en-US"/>
              </w:rPr>
              <w:t>еобходимо держать спину прямо во время выполнения движения, также рекомендуется обратить внимание на развитие силы мышц разгибателей спины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7. Несогласованная работа мышц ног и спин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7. Необходимо добиваться равномерного выпрямления мышц разгибателей туловища и разгибателей бедра, при этом грудь максимально развернута вперед,  плечи развернуты назад, поясница прогнутая, спина</w:t>
            </w:r>
            <w:r>
              <w:rPr>
                <w:rFonts w:eastAsia="Times New Roman" w:cs="Times New Roman" w:ascii="Times New Roman" w:hAnsi="Times New Roman"/>
                <w:caps/>
                <w:lang w:eastAsia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 w:bidi="en-US"/>
              </w:rPr>
              <w:t>прямая и напряжена на протяжении всего выполнения движения. Также рекомендуется обратить внимание на развитие силы мышц бедра и мышц разгибателей туловища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8. Неправильное выполнение подъема снаряда рывком (срыв, дергани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 xml:space="preserve">8. Необходимо выполнять подъем штанги за счет сильных мышц разгибателей туловища и ног. Также рекомендуется использовать мышцы рук и трапециевидные мышцы для фиксации снаряда, а не для его подъема 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9. Неправильное положение ступней при выполнении движения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9. Ступни должны располагаться во внешние стороны, под углом ≈ 45˚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10. Неправильное расположение коленного сустава во время выполнения упражнения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eastAsia="en-US" w:bidi="en-US"/>
              </w:rPr>
              <w:t>10. Колени должны быть направлены в сторону направления носков, при этом гриф находится максимально к центру тяжести спортсмена, к вертикальной проекции штанги. Рекомендуется также уделять больше внимания подвижности в коленном и тазобедренном суставах, а также развитию силы мышц бедра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en-US" w:bidi="en-US"/>
        </w:rPr>
      </w:pPr>
      <w:r>
        <w:rPr>
          <w:rFonts w:eastAsia="Times New Roman" w:cs="Times New Roman" w:ascii="Times New Roman" w:hAnsi="Times New Roman"/>
          <w:lang w:eastAsia="en-US" w:bidi="en-US"/>
        </w:rPr>
        <w:t>* - рекомендации, относящиеся для выполнения тяги в стиле «сум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en-US" w:bidi="en-US"/>
        </w:rPr>
      </w:pPr>
      <w:r>
        <w:rPr>
          <w:rFonts w:eastAsia="Times New Roman" w:cs="Times New Roman" w:ascii="Times New Roman" w:hAnsi="Times New Roman"/>
          <w:lang w:eastAsia="en-US" w:bidi="en-US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mo" w:hAnsi="Arimo" w:eastAsia="Droid Sans Fallback" w:cs="Free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20:00Z</dcterms:created>
  <dc:creator>Андрей</dc:creator>
  <dc:description/>
  <cp:keywords/>
  <dc:language>en-US</dc:language>
  <cp:lastModifiedBy>USER</cp:lastModifiedBy>
  <cp:lastPrinted>2014-09-11T16:50:00Z</cp:lastPrinted>
  <dcterms:modified xsi:type="dcterms:W3CDTF">2014-09-11T10:54:00Z</dcterms:modified>
  <cp:revision>6</cp:revision>
  <dc:subject/>
  <dc:title>МУНИЦИПАЛЬНОЕ АВТОНОМНОЕ ОБРАЗОВАТЕЛЬНОЕ УЧРЕЖДЕНИЕ</dc:title>
</cp:coreProperties>
</file>