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Муниципальное автономное  учреждение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воаганская спортивная школа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Олимп»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(МАУ НСШ «Олимп»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32"/>
          <w:szCs w:val="28"/>
        </w:rPr>
      </w:pPr>
      <w:r>
        <w:rPr>
          <w:rFonts w:cs="Arial" w:ascii="Arial" w:hAnsi="Arial"/>
          <w:b/>
          <w:color w:val="0000FF"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FF"/>
          <w:sz w:val="32"/>
          <w:szCs w:val="28"/>
        </w:rPr>
      </w:pPr>
      <w:r>
        <w:rPr>
          <w:rFonts w:cs="Arial" w:ascii="Arial" w:hAnsi="Arial"/>
          <w:b/>
          <w:i/>
          <w:iCs/>
          <w:color w:val="0000FF"/>
          <w:sz w:val="32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firstLine="1"/>
        <w:jc w:val="center"/>
        <w:rPr/>
      </w:pPr>
      <w:r>
        <w:rPr>
          <w:rFonts w:cs="Arial" w:ascii="Arial" w:hAnsi="Arial"/>
          <w:b/>
          <w:i/>
          <w:color w:val="0000FF"/>
          <w:sz w:val="40"/>
          <w:szCs w:val="40"/>
        </w:rPr>
        <w:t xml:space="preserve">Программа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  <w:t>летней спортивной площадки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  <w:t xml:space="preserve">« МЫ выбираем спорт!»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28"/>
        </w:rPr>
      </w:pPr>
      <w:r>
        <w:rPr>
          <w:rFonts w:cs="Arial" w:ascii="Arial" w:hAnsi="Arial"/>
          <w:b/>
          <w:color w:val="0000FF"/>
          <w:sz w:val="32"/>
          <w:szCs w:val="28"/>
        </w:rPr>
        <w:drawing>
          <wp:inline distT="0" distB="0" distL="0" distR="0">
            <wp:extent cx="3354705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080" w:firstLine="1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080" w:firstLine="1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080" w:firstLine="1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оставила:</w:t>
      </w:r>
      <w:r>
        <w:rPr>
          <w:iCs/>
          <w:sz w:val="28"/>
          <w:szCs w:val="28"/>
        </w:rPr>
        <w:t xml:space="preserve">  Десятник Оксана Николаевна,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ь директора по учебно-воспитательной работе МАУ НСШ «Олимп»</w:t>
      </w:r>
    </w:p>
    <w:p>
      <w:pPr>
        <w:pStyle w:val="Normal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г.п. Новоаганс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20г.</w:t>
      </w:r>
    </w:p>
    <w:p>
      <w:pPr>
        <w:pStyle w:val="Normal"/>
        <w:shd w:fill="FFFFFF" w:val="clear"/>
        <w:rPr>
          <w:b/>
          <w:b/>
          <w:bCs/>
          <w:i/>
          <w:i/>
          <w:spacing w:val="2"/>
          <w:w w:val="114"/>
          <w:sz w:val="28"/>
          <w:szCs w:val="28"/>
        </w:rPr>
      </w:pPr>
      <w:r>
        <w:rPr>
          <w:b/>
          <w:bCs/>
          <w:i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2"/>
          <w:w w:val="114"/>
          <w:sz w:val="28"/>
          <w:szCs w:val="28"/>
        </w:rPr>
      </w:pPr>
      <w:r>
        <w:rPr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2"/>
          <w:w w:val="114"/>
          <w:sz w:val="28"/>
          <w:szCs w:val="28"/>
        </w:rPr>
      </w:pPr>
      <w:r>
        <w:rPr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2"/>
          <w:w w:val="114"/>
          <w:sz w:val="28"/>
          <w:szCs w:val="28"/>
        </w:rPr>
      </w:pPr>
      <w:r>
        <w:rPr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"/>
          <w:w w:val="114"/>
          <w:sz w:val="28"/>
          <w:szCs w:val="28"/>
        </w:rPr>
      </w:pPr>
      <w:r>
        <w:rPr>
          <w:b/>
          <w:bCs/>
          <w:spacing w:val="2"/>
          <w:w w:val="114"/>
          <w:sz w:val="28"/>
          <w:szCs w:val="28"/>
        </w:rPr>
        <w:t xml:space="preserve">Информационная карт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рограммы летней спортивной площадки «МЫ выбираем спорт!»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й на профилактику наркомании и алкоголизма среди детей, подростков и молодёжи, а также пропаганде семейного благополуч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682"/>
        <w:gridCol w:w="6503"/>
      </w:tblGrid>
      <w:tr>
        <w:trPr>
          <w:trHeight w:val="21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лное наз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граммы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грамма летней спортивной площад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Мы выбираем спорт!», направленная на профилактику наркомании и алкоголизма среди детей, подростков и молодёжи.</w:t>
            </w:r>
          </w:p>
          <w:p>
            <w:pPr>
              <w:pStyle w:val="Normal"/>
              <w:shd w:fill="FFFFFF" w:val="clear"/>
              <w:ind w:first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втор программы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сятник Оксана Николаевна, заместитель директора по УВР, Муниципального автономного образовательного учреждения дополнительного образования детей Новоаганская детско-юношеская спортивная школа «Олимп»</w:t>
            </w:r>
          </w:p>
        </w:tc>
      </w:tr>
      <w:tr>
        <w:trPr>
          <w:trHeight w:val="15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pacing w:val="-2"/>
                <w:sz w:val="28"/>
                <w:szCs w:val="28"/>
              </w:rPr>
              <w:t>Руководитель программы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аранова Яна Юрьевна, и.о. директора  Муниципального автономного учреждения Новоаганская спортивная школа «Олимп»</w:t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рритория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жневартовский район, пгт.Новоаганск</w:t>
            </w:r>
          </w:p>
        </w:tc>
      </w:tr>
      <w:tr>
        <w:trPr>
          <w:trHeight w:val="7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явителя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628647, Россия, ХМАО – Югра, Нижневартовский район, пгт.Новоаганск, ул. 70 </w:t>
            </w:r>
            <w:r>
              <w:rPr>
                <w:spacing w:val="-1"/>
                <w:sz w:val="28"/>
                <w:szCs w:val="28"/>
              </w:rPr>
              <w:t>лет Октября,2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Телефон /фак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8(34668)52708</w:t>
            </w:r>
          </w:p>
        </w:tc>
      </w:tr>
      <w:tr>
        <w:trPr>
          <w:trHeight w:val="1008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Форма проведен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/>
            </w:pPr>
            <w:r>
              <w:rPr>
                <w:spacing w:val="-3"/>
                <w:sz w:val="28"/>
                <w:szCs w:val="28"/>
              </w:rPr>
              <w:t>Соревнования, подвижные игры, мероприятия физкультурно-спортивной направленности.</w:t>
            </w:r>
          </w:p>
        </w:tc>
      </w:tr>
      <w:tr>
        <w:trPr>
          <w:trHeight w:val="11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ь программы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отивации детей и подростков к здоровому образу жизни через   мероприятия физкультурно-спортивной напра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пециализация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/>
            </w:pPr>
            <w:r>
              <w:rPr>
                <w:sz w:val="28"/>
                <w:szCs w:val="28"/>
              </w:rPr>
              <w:t>Программа летней спортивной площадки физкультурно-спортивной направленности.</w:t>
            </w:r>
          </w:p>
        </w:tc>
      </w:tr>
      <w:tr>
        <w:trPr>
          <w:trHeight w:val="4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pacing w:val="-2"/>
                <w:sz w:val="28"/>
                <w:szCs w:val="28"/>
              </w:rPr>
              <w:t>Срок реализации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/>
            </w:pPr>
            <w:r>
              <w:rPr>
                <w:sz w:val="28"/>
                <w:szCs w:val="28"/>
              </w:rPr>
              <w:t>С 01.06.2020г. по 31.08.2020г.</w:t>
            </w:r>
          </w:p>
        </w:tc>
      </w:tr>
      <w:tr>
        <w:trPr>
          <w:trHeight w:val="109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Количество подпрограмм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 направления.</w:t>
            </w:r>
          </w:p>
        </w:tc>
      </w:tr>
      <w:tr>
        <w:trPr>
          <w:trHeight w:val="14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о проведения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воаганская спортивная школа «Олимп»</w:t>
            </w:r>
          </w:p>
        </w:tc>
      </w:tr>
      <w:tr>
        <w:trPr>
          <w:trHeight w:val="5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язы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к программе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аправлена на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ивлекательного имиджа здорового образа жизни, здоровой состязательности и свободного творческого поиска, удовлетворение естественного стремления человека к экспериментированию и двигательной активности, поиску новых необычных ощущений и переживаний, тем самым  делая  занятия физической культурой и спортом реальной альтернативой миру наркотик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ссовое вовлечение подростков в спортивную деятельность, активное проведение досуг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ормирование у детей и подростков потребности в занятиях физической культурой и спортом, нацеливание  на здоровый образ жизни и физическое совершенствование, тем самым обеспечивая готовность подростка противостоять факторам риска.</w:t>
            </w:r>
          </w:p>
        </w:tc>
      </w:tr>
      <w:tr>
        <w:trPr>
          <w:trHeight w:val="1078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бщее количество участников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70 человек</w:t>
            </w:r>
          </w:p>
        </w:tc>
      </w:tr>
      <w:tr>
        <w:trPr>
          <w:trHeight w:val="1968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География участников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ами программы являются дети и подростки, проживающие на территории г.п.Новоаганск и с.Варьёган. Особое внимание уделяется детям и подросткам находящимся на учёте КДН и ЗП, а также из семей находящихся в трудной жизненной ситуации.</w:t>
            </w:r>
          </w:p>
        </w:tc>
      </w:tr>
      <w:tr>
        <w:trPr>
          <w:trHeight w:val="109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участия в программе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программе могут участвовать дети и подростки,  не имеющие медицинских  противопоказаний. </w:t>
            </w:r>
          </w:p>
        </w:tc>
      </w:tr>
      <w:tr>
        <w:trPr>
          <w:trHeight w:val="142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создана на основе программы летней спортивной площадки «Восхождение к Олиму», которая осуществлялась на протяжении с 2008-20011г.</w:t>
            </w:r>
          </w:p>
        </w:tc>
      </w:tr>
      <w:tr>
        <w:trPr>
          <w:trHeight w:val="168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я информ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мечания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>АКТУАЛЬНОСТЬ ПРОГРАММЫ.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В молодежной культуре спорт занимает значительное место. По результатам многочисленных социологических исследований было выявлено, что занятия спортом вызывают наибольший интерес у современной молодежи.  В МАУ  НСШ «Олимп» систематически занимаются спортом 625 детей и подростков от 6 до 17 лет, что составляет 60 % от общего количества детей данного возраста,  проживающих в г.п. Новоаганск и с.Варьёган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Спорт является самым массовым увлечением  молодежи г.п. Новоаганск. При сравнении с другими видами досуговой деятельности, занятия спортом намного опережают любое из традиционных молодежных увлечений. Примечательно еще и то, что родители школьников очень высоко оценивают значение занятий спортом для своих детей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чень высок интерес у молодежи к событиям спортивной жизни и к спортивным кумирам. По данным различных исследований, около 70% молодежи интересуется спортивной и физкультурной тематикой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сожалению  сегодня, когда в нашей стране стремительное распространение среди подростков и  молодёжи получили,  психоактивные вещества (СПАЙС), употребление которых приводит к смертельным случаям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уя преобразующую природу спорта, его высокий престиж в глазах молодежи, необходимо мир спорта противопоставить миру ложных ценностей, в который погружаются потребители наркотических веществ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ществует множество способов направлений борьбы с наркоманией. Но следует отметить, что приоритетным направлением в работе должно стать предупреждение, профилактика наркомании. Средства активной профилактики являются самым реальным и действенным оружием из всех возможных инструментов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профилактика молодежной наркомании не в том, чтобы постоянно провозглашать лозунги "Вредно и опасно употреблять наркотики". Профилактика - это прежде всего активная работа по предупреждению наркомании. Надо сделать так, чтобы молодые люди отказывались от предложений пробовать наркотик, сознательно противостояли вовлечению в нарком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нятия спортом - это реальная альтернатива миру наркотиков. Молодежь, вовлеченная в спортивную жизнь, в меньшей степени подвержена воздействию наркобизнеса,  формирующего в России рынок сбыта наркотиков</w:t>
      </w:r>
      <w:r>
        <w:rPr>
          <w:sz w:val="28"/>
          <w:szCs w:val="28"/>
        </w:rPr>
        <w:t xml:space="preserve">. 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молодой человек должен осознать, что здоровый образ жизни и достижение высоких спортивных результатов  – это его личный успех. Новое поколение российских граждан должны вырасти здоровыми и образованными людьми, сохраняющими традиции и духовные ценности своих пред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яду с общеобразовательной школой, которой принадлежит ведущая роль во всестороннем развитии личности ученика, особое значение принадлежит учреждениям дополнительного образования, в т. ч. детско-юношеским спортивным школам. В них функционируют различные секции, где формируются такие нравственные качества как ответственность за свои поступки и поведение своих товарищей, глубокая заинтересованность в общем успехе, сила воли, стремление к достижению высоких результатов. Наряду с этим занятия в спортивных секциях позволяют подрастающему поколению развивать у себя быстроту, ловкость, силу, упор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ую роль  в пропаганде здорового образа жизни играет семья. Семья - это первая общественная ступень в жизни человека. Она с раннего возраста направляет сознание, волю, чувства детей. Под руководством родителей ребенок приобретает свой первый жизненный опыт, элементарные знания об окружающей действительности, умения и навыки жизни в обще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местные занятие спортом укрепляют семью, гармонизируют отношения с обществом. Семья во многом определяет отношение детей к физическим упражнениям, их интерес к спорту, активность и инициативу. Этому способствуют близкое эмоциональное общение детей и взрослых в разных ситуациях, естественно возникающая их совместная деятель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зическая культура и спорт являются эффективными средствами воспитания физически и духовно здорового молодого поколения. Многолетние научные исследования доказывают, что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летней спортивной площадки  «Мы выбираем спорт!» разработана в соответствии с Уставом МАУ  НСШ «Олимп», локальными правовыми актами. - Законом РФ «Об образовании»; Конвенцией о правах ребенка; Декларацией прав ребенка; Конституцией РФ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Программа представляет собой определенную систему содержания, форм, методов и приемов педагогических воздействий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по профилактике наркомании и алкоголизма  «Мы выбираем спорт!» имеет большое значение для решения ряда воспитательных и социальных проблем.</w:t>
      </w:r>
    </w:p>
    <w:p>
      <w:pPr>
        <w:pStyle w:val="Style1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>Цель и задач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 привлечение детей и подростков к  систематическим занятиям спортом, здоровому образу жизни,  через   мероприятия физкультурно-спортивной направленност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•  </w:t>
      </w:r>
      <w:r>
        <w:rPr>
          <w:bCs/>
          <w:sz w:val="28"/>
          <w:szCs w:val="28"/>
        </w:rPr>
        <w:t>массовое привлечение детей и  подростков к занятиям 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укрепление физического здоровья детей и подростков путём осуществления комплекса спортивно - массов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sz w:val="28"/>
          <w:szCs w:val="28"/>
        </w:rPr>
        <w:t>организация процесса гармоничного освоения и принятия подростками идей и принципов здоров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пуляризация спортивных отделений МАУ  НСШ «Олимп»</w:t>
      </w:r>
    </w:p>
    <w:p>
      <w:pPr>
        <w:pStyle w:val="Style11"/>
        <w:spacing w:before="0" w:after="0"/>
        <w:ind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pacing w:before="0" w:after="0"/>
        <w:ind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pacing w:before="0" w:after="0"/>
        <w:ind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 Программы</w:t>
      </w:r>
    </w:p>
    <w:p>
      <w:pPr>
        <w:pStyle w:val="Style11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180"/>
        <w:jc w:val="both"/>
        <w:rPr/>
      </w:pPr>
      <w:r>
        <w:rPr/>
        <w:t>Кадровое обеспечение</w:t>
      </w:r>
    </w:p>
    <w:tbl>
      <w:tblPr>
        <w:tblW w:w="979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91"/>
        <w:gridCol w:w="3931"/>
        <w:gridCol w:w="3270"/>
      </w:tblGrid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ind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ind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ind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Административно-координационная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Осуществление общего контроля и руководства.</w:t>
              <w:br/>
              <w:t>Анализ ситуации и внесение корректив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учреждения.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реализации программы. </w:t>
            </w:r>
          </w:p>
          <w:p>
            <w:pPr>
              <w:pStyle w:val="Style11"/>
              <w:spacing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дание методических рекомендаций.</w:t>
            </w:r>
          </w:p>
          <w:p>
            <w:pPr>
              <w:pStyle w:val="Style11"/>
              <w:spacing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инструктор-методист, медицинский работник.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ско-преподавательский состав детско-юношеской спортивной школы 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рограммы в системе воспитательной работы. </w:t>
            </w:r>
          </w:p>
          <w:p>
            <w:pPr>
              <w:pStyle w:val="Style11"/>
              <w:spacing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енеры-преподаватели  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сотрудничающие  с учреждением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циум)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тренингов,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руглых столов,  встреч.</w:t>
            </w:r>
          </w:p>
          <w:p>
            <w:pPr>
              <w:pStyle w:val="Style11"/>
              <w:spacing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. </w:t>
            </w:r>
          </w:p>
          <w:p>
            <w:pPr>
              <w:pStyle w:val="Style11"/>
              <w:spacing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учреждени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дицинский работник. </w:t>
            </w:r>
          </w:p>
        </w:tc>
      </w:tr>
    </w:tbl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частники программ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Адресатами программы</w:t>
      </w:r>
      <w:r>
        <w:rPr>
          <w:szCs w:val="28"/>
        </w:rPr>
        <w:t xml:space="preserve"> являются  дети и подростки от 6 до 17 лет, проживающие на территории г.п. Новоаганск и с. Варьёган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533"/>
        <w:rPr>
          <w:szCs w:val="28"/>
        </w:rPr>
      </w:pPr>
      <w:r>
        <w:rPr>
          <w:szCs w:val="28"/>
        </w:rPr>
        <w:t xml:space="preserve">Программа «Мы выбираем спорт!» рассчитана на  три летних месяца. </w:t>
      </w:r>
      <w:r>
        <w:rPr>
          <w:szCs w:val="28"/>
          <w:lang w:val="en-US"/>
        </w:rPr>
        <w:t xml:space="preserve">Программа ориентирована на </w:t>
      </w:r>
      <w:r>
        <w:rPr>
          <w:szCs w:val="28"/>
        </w:rPr>
        <w:t>детей и подростков от 6 до 17 ле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сновными исполнителями мероприятий Программы являются</w:t>
      </w:r>
      <w:r>
        <w:rPr>
          <w:sz w:val="28"/>
          <w:szCs w:val="28"/>
        </w:rPr>
        <w:t xml:space="preserve"> тренерско-преподавательский коллектив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дети и подростк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п. Новоаганск.</w:t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Style11"/>
        <w:spacing w:before="0" w:after="0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рассчитана на каникулярное летнее время включает в себя следующие  направления:</w:t>
      </w:r>
    </w:p>
    <w:p>
      <w:pPr>
        <w:pStyle w:val="Style11"/>
        <w:spacing w:before="0" w:after="0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Направление  «Быстрее, выше, сильнее!» </w:t>
      </w:r>
    </w:p>
    <w:p>
      <w:pPr>
        <w:pStyle w:val="Style11"/>
        <w:spacing w:before="0" w:after="0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rStyle w:val="Font4"/>
          <w:sz w:val="28"/>
          <w:szCs w:val="28"/>
        </w:rPr>
        <w:t>формирование таких личностных качеств, как выдержка, самообладание (владение собой, умение управлять эмоциями, поступками</w:t>
      </w:r>
      <w:r>
        <w:rPr>
          <w:rStyle w:val="Font4"/>
        </w:rPr>
        <w:t xml:space="preserve">), </w:t>
      </w:r>
      <w:r>
        <w:rPr>
          <w:rStyle w:val="Font4"/>
          <w:sz w:val="28"/>
          <w:szCs w:val="28"/>
        </w:rPr>
        <w:t xml:space="preserve">воспитание уверенности в себе - адекватной самооценке своих поступков, действий, собственных сил и способностей через индивидуальные виды спорта. </w:t>
      </w:r>
      <w:r>
        <w:rPr>
          <w:sz w:val="28"/>
          <w:szCs w:val="28"/>
        </w:rPr>
        <w:t>Воспитание взаимовыручки и взаимопомощи учащихся, через игровые виды спорта (волейбол,  мини-футбол, баскетбол, стрит-бол)</w:t>
      </w:r>
    </w:p>
    <w:p>
      <w:pPr>
        <w:pStyle w:val="Style11"/>
        <w:spacing w:before="0" w:after="0"/>
        <w:ind w:firstLine="1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работы: </w:t>
      </w:r>
      <w:r>
        <w:rPr>
          <w:bCs/>
          <w:sz w:val="28"/>
          <w:szCs w:val="28"/>
        </w:rPr>
        <w:t>соревнования, подвижные игры;</w:t>
      </w:r>
    </w:p>
    <w:p>
      <w:pPr>
        <w:pStyle w:val="Style11"/>
        <w:spacing w:before="0" w:after="0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правление «Победи самого себя!»</w:t>
      </w:r>
    </w:p>
    <w:p>
      <w:pPr>
        <w:pStyle w:val="Style11"/>
        <w:spacing w:before="0" w:after="0"/>
        <w:ind w:firstLine="180"/>
        <w:jc w:val="both"/>
        <w:rPr>
          <w:rStyle w:val="Font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rStyle w:val="Font4"/>
        </w:rPr>
        <w:t xml:space="preserve">  </w:t>
      </w:r>
      <w:r>
        <w:rPr>
          <w:rStyle w:val="Font4"/>
          <w:sz w:val="28"/>
          <w:szCs w:val="28"/>
        </w:rPr>
        <w:t>выявление детей группы «риска»,  развитие мотивации подростков к здоровому образу жизни через познание самого себя, и знаниях о последствиях употребления наркотических веществ и алкоголя.</w:t>
      </w:r>
    </w:p>
    <w:p>
      <w:pPr>
        <w:pStyle w:val="Style11"/>
        <w:spacing w:before="0" w:after="0"/>
        <w:ind w:firstLine="1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ормы:  </w:t>
      </w:r>
      <w:r>
        <w:rPr>
          <w:bCs/>
          <w:sz w:val="28"/>
          <w:szCs w:val="28"/>
        </w:rPr>
        <w:t>спортивно-массовые мероприятия, личные первенства по разным видам спорта;</w:t>
      </w:r>
    </w:p>
    <w:p>
      <w:pPr>
        <w:pStyle w:val="Style11"/>
        <w:spacing w:before="0" w:after="0"/>
        <w:ind w:firstLine="180"/>
        <w:jc w:val="both"/>
        <w:rPr>
          <w:rStyle w:val="Font4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  <w:sz w:val="28"/>
          <w:szCs w:val="28"/>
        </w:rPr>
        <w:t>3. Направление  «В здоровом теле, здоровый дух!»</w:t>
      </w:r>
    </w:p>
    <w:p>
      <w:pPr>
        <w:pStyle w:val="Style11"/>
        <w:spacing w:before="0" w:after="0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 </w:t>
      </w:r>
      <w:r>
        <w:rPr>
          <w:bCs/>
          <w:sz w:val="28"/>
          <w:szCs w:val="28"/>
        </w:rPr>
        <w:t>Участие в показательных выступлениях, соревнованиях.</w:t>
      </w:r>
    </w:p>
    <w:p>
      <w:pPr>
        <w:pStyle w:val="Style11"/>
        <w:spacing w:before="0" w:after="0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:</w:t>
      </w:r>
      <w:r>
        <w:rPr>
          <w:sz w:val="28"/>
          <w:szCs w:val="28"/>
        </w:rPr>
        <w:t xml:space="preserve">   Пропаганда спорта в подростковой среде, как альтернатива употреблению наркотиков, алкоголя через, показательные выступления спортсменов, и их рассказы о своих достижениях, вовлечение собственным примером  в спортивную деятельность детей и подростков. 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эти направления взаимосвязаны и дополняют друг друга. </w:t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рограмма «Мы выбираем спорт!» будет реализовываться в течении  каникулярного времени ( летние каникулы) для того, чтобы привлечь наибольшее количество детей и  подростков, проживающих на территории г.п. Новоаганск и с. Варьёган в вечернее время.</w:t>
      </w:r>
    </w:p>
    <w:p>
      <w:pPr>
        <w:pStyle w:val="Style11"/>
        <w:spacing w:before="0" w:after="0"/>
        <w:rPr/>
      </w:pPr>
      <w:r>
        <w:rPr>
          <w:bCs/>
          <w:sz w:val="28"/>
          <w:szCs w:val="28"/>
        </w:rPr>
        <w:t>Основная база – МАУ  НСШ «Олимп»</w:t>
      </w:r>
    </w:p>
    <w:p>
      <w:pPr>
        <w:pStyle w:val="Style1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численность участников – 150 человек.</w:t>
      </w:r>
    </w:p>
    <w:p>
      <w:pPr>
        <w:pStyle w:val="Style1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- 6 - 18 лет</w:t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программы будет проходить в три этапа:</w:t>
      </w:r>
    </w:p>
    <w:p>
      <w:pPr>
        <w:pStyle w:val="Style11"/>
        <w:spacing w:before="0" w:after="0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 этап: подготовительный </w:t>
      </w:r>
      <w:r>
        <w:rPr>
          <w:sz w:val="28"/>
          <w:szCs w:val="28"/>
        </w:rPr>
        <w:t>(20.05.2020г.- 31.05.2020г.)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подготовка условий для реализации программы </w:t>
      </w:r>
    </w:p>
    <w:p>
      <w:pPr>
        <w:pStyle w:val="Style11"/>
        <w:spacing w:before="0" w:after="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зучить нормативную б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анализировать материально-технические, педагогические условия реализации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>3. Составить акты общего осмотра спортивной площадки о готовности к эксплуатации в период летне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испытания спортивного и нестандартного игров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сти рекламную  компанию среди  родителей и детей проживающих в г.п.Новоаганск и с.Варьёган о режиме работы спортивной площадки, её целях и задачах.</w:t>
      </w:r>
    </w:p>
    <w:p>
      <w:pPr>
        <w:pStyle w:val="Style11"/>
        <w:spacing w:before="0" w:after="0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этап: практический ( 01.06.2020г. – 31. 08.2020г.)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программы по профилактике наркомании и алкоголизма среди детей и подростков, через мероприятия физкультурно- спортивной направленности. 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тработать содержание деятельности, наиболее эффективные формы и методы воспитательного воздействия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план мероприятий летней спортивной площадки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ширять и укреплять связи и отношения между общеобразовательными учреждениями, 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мониторинг реализации программы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этап: аналитический (01.09.2020-05.09.2020г.)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анализ итогов реализации программы.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Обобщить результаты работы  совместно с представителями общеобразовательных учреждений, психолог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Осветить результаты программы в средствах массовой информ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планировать работу на следующий летний перио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правления программой.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управления программой создаётся «Большой совет».  Большой совет представляет собой: подростков, посещающих МАУ  НСШ «Олимп», имеющих достижения в области спорта, тренеры- преподаватели, работающие на спортивной площадке, заместитель директора МАУ  НСШ «Олимп».  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функции участников программы.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иректора по учреждению назначается руководитель программы из числа работников учреждения.</w:t>
      </w:r>
    </w:p>
    <w:p>
      <w:pPr>
        <w:pStyle w:val="Style11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Руководитель программы</w:t>
      </w:r>
      <w:r>
        <w:rPr>
          <w:sz w:val="28"/>
          <w:szCs w:val="28"/>
        </w:rPr>
        <w:t xml:space="preserve"> управляет деятельностью программы: осуществляет взаимодействие с заинтересованными организациями и учреждениями, СМИ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ёт ответственность за состояние работы, сохранность имущества, жизнь и здоровье участников программы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дицинский работник</w:t>
      </w:r>
      <w:r>
        <w:rPr>
          <w:sz w:val="28"/>
          <w:szCs w:val="28"/>
        </w:rPr>
        <w:t>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беспечивает контроль за соблюдением санитарно-гигиенического режима в спортивном комплексе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казывает доврачебную помощь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3.  Проводит лекции по профилактике наркомании и алкоголизма среди детей и подростков, отвечает на интересующие их вопросы.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Тренер-преподаватель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одит спортивные мероприятия, пропагандирует занятия спортом и физической культурой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Является главным судьёй соревнований по своему виду спорта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здаёт условия для самореализации подростка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еспечивает достижение успеха и признание этого успеха значимыми для подростка людьми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, их социальная и воспитательная значимость</w:t>
      </w:r>
    </w:p>
    <w:p>
      <w:pPr>
        <w:pStyle w:val="Style11"/>
        <w:spacing w:before="0" w:after="0"/>
        <w:ind w:firstLine="1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подростками  установки на здоровый образ жизни, позитивность в межличностных отношениях.</w:t>
      </w:r>
    </w:p>
    <w:p>
      <w:pPr>
        <w:pStyle w:val="Style1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авонарушений и безнадзорности среди подростков группы «риска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30"/>
        <w:ind w:left="720" w:right="1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смотреть на жизнь открытыми глазами, оценивать её беспристрастно, с объективной точки зрения.</w:t>
      </w:r>
    </w:p>
    <w:p>
      <w:pPr>
        <w:pStyle w:val="Style1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ледствие</w:t>
      </w:r>
    </w:p>
    <w:p>
      <w:pPr>
        <w:pStyle w:val="Style1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у можно считать выполненной, если: </w:t>
      </w:r>
    </w:p>
    <w:p>
      <w:pPr>
        <w:pStyle w:val="Style11"/>
        <w:spacing w:before="0" w:after="0"/>
        <w:ind w:left="360" w:hanging="0"/>
        <w:jc w:val="both"/>
        <w:rPr/>
      </w:pPr>
      <w:r>
        <w:rPr>
          <w:sz w:val="28"/>
          <w:szCs w:val="28"/>
        </w:rPr>
        <w:t>1. В начале нового спортивного сезона  ребята, прошедшие через летнюю спортивную площадку придут в отделения МАУ  НСШ «Олимп» и будут заниматься спортом.</w:t>
      </w:r>
    </w:p>
    <w:p>
      <w:pPr>
        <w:pStyle w:val="Style11"/>
        <w:spacing w:before="0" w:after="0"/>
        <w:ind w:left="360" w:hanging="0"/>
        <w:jc w:val="both"/>
        <w:rPr/>
      </w:pPr>
      <w:r>
        <w:rPr>
          <w:sz w:val="28"/>
          <w:szCs w:val="28"/>
        </w:rPr>
        <w:t>2. У детей и подростков сложится  положительное мнение о здоровом образе жизни.</w:t>
      </w:r>
    </w:p>
    <w:p>
      <w:pPr>
        <w:pStyle w:val="Style1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величится  число волонтёров, пропагандирующих спорт и физическую культуру, как альтернативу пагубным привычкам.</w:t>
      </w:r>
    </w:p>
    <w:p>
      <w:pPr>
        <w:pStyle w:val="Style11"/>
        <w:spacing w:before="0" w:after="0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реализации программы проводится праздник закрытия летней спортивной площадки, который включает в себя награждение лучших и самых активных  участников  спортивной площадки в летний период почетными грамотами и приз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before="0" w:after="0"/>
        <w:ind w:firstLine="18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autoSpaceDE w:val="false"/>
        <w:ind w:left="18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left="18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     </w:t>
      </w:r>
      <w:r>
        <w:rPr>
          <w:bCs/>
          <w:color w:val="000000"/>
          <w:sz w:val="28"/>
          <w:szCs w:val="28"/>
        </w:rPr>
        <w:t xml:space="preserve">Акопян А.С.,Харченко В.И., Мишиев, В.Г.: Состояние здоровья и смертность детей и взрослых репродуктивного возраста в современной России.- Москва, 1999. 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    Алферов Ю.А., Гуляев В.Н. Словарь наркомана. Домодедово,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996. 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/>
      </w:pPr>
      <w:r>
        <w:rPr>
          <w:bCs/>
          <w:color w:val="000000"/>
          <w:sz w:val="28"/>
          <w:szCs w:val="28"/>
        </w:rPr>
        <w:t>3.     Анохина И. П. Основные биологические механизмы алкогольной и наркотической зависимости // Руководство по наркологии: В 2 т. / Под ред. Н. Н. Иванца. — М., 2002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    Бахрошин Н. Любовь, героин и весна // Версия. 1999.24 сентября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/>
      </w:pPr>
      <w:r>
        <w:rPr>
          <w:bCs/>
          <w:color w:val="000000"/>
          <w:sz w:val="28"/>
          <w:szCs w:val="28"/>
        </w:rPr>
        <w:t>5.     Братусь Б. С. Психологический анализ изменений личности при алкоголизме. — М., 1974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/>
      </w:pPr>
      <w:r>
        <w:rPr>
          <w:bCs/>
          <w:color w:val="000000"/>
          <w:sz w:val="28"/>
          <w:szCs w:val="28"/>
        </w:rPr>
        <w:t>6.     Бузина Т. С. Психологические факторы риска ВИЧ-инфицирования больных опийной наркоманией: Автореф. дисс. канд. психол. наук. — М., 1998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           Буева Л. П. Реабилитация воспитания // Учительская газета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999. № 32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/>
      </w:pPr>
      <w:r>
        <w:rPr>
          <w:bCs/>
          <w:color w:val="000000"/>
          <w:sz w:val="28"/>
          <w:szCs w:val="28"/>
        </w:rPr>
        <w:t>8.     Валентик Ю. В., Сирота Н.А. Руководство по реабилитации больных с зависимостью от психоактивных веществ. — М., 2002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    Вопросы философии: научно – познавательный журн./январь 2007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   Габиани А.А. На краю пропасти: наркомания и наркоманы. М., 1990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/>
      </w:pPr>
      <w:r>
        <w:rPr>
          <w:bCs/>
          <w:color w:val="000000"/>
          <w:sz w:val="28"/>
          <w:szCs w:val="28"/>
        </w:rPr>
        <w:t>11.    Герасименко Н.Ф. Россия без будущего? Наркомания и алкоголизм угрожают генофонду нации. М., 1999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Грюнталь Н.А. Нарушения регуляторной функции самосознания у больных опийной наркоманией: Автореф. дисс. ... канд. психол. наук. — М., 2002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Данилин А. Г., Данилина И.В. Как спасти детей от наркотиков. М., 2000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/>
      </w:pPr>
      <w:r>
        <w:rPr>
          <w:bCs/>
          <w:color w:val="000000"/>
          <w:sz w:val="28"/>
          <w:szCs w:val="28"/>
        </w:rPr>
        <w:t>14. Драган II.Г., Калачев Б.Ф. Наркомания и наркобизнес. Выявление и пресечение незаконного оборота наркотических средств и психотропных веществ / Под ред. П. Г. Пономарева. М., 1998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/>
      </w:pPr>
      <w:r>
        <w:rPr>
          <w:bCs/>
          <w:color w:val="000000"/>
          <w:sz w:val="28"/>
          <w:szCs w:val="28"/>
        </w:rPr>
        <w:t>15. Елшанский С. П. Психосемантические аспекты нарушений структурирования внутреннего опыта у больных опийной наркоманией: Автореф. дисс.... канд. психол. наук. — М., 1999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 Закон об ограничении курения табака» № 87 принят Гос. Думой 21.06.2001., одобрен Советом Федерации 29.06.2001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/>
      </w:pPr>
      <w:r>
        <w:rPr>
          <w:bCs/>
          <w:color w:val="000000"/>
          <w:sz w:val="28"/>
          <w:szCs w:val="28"/>
        </w:rPr>
        <w:t>17. Кварпши Л.М. Эйфория: достижение, характеристика, анализ ощущений.     М., 1991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 Китова О.: Прозевали, прокурили, газета РБ № 20 от 10.06.2008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 Кодекс РФ об административных правонарушениях по состоянию на 25.02.2008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    Колесников А.Н. Коварство мифов. Деградация личности — рас</w:t>
        <w:softHyphen/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ад страны // Учительская газета. 1999. № 10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/>
      </w:pPr>
      <w:r>
        <w:rPr>
          <w:bCs/>
          <w:color w:val="000000"/>
          <w:sz w:val="28"/>
          <w:szCs w:val="28"/>
        </w:rPr>
        <w:t>21. Колесников A.M. Наркомания в России: состояние, тенденции, пути Комиссаров Б.Г., Романенко А.А. SOS. Наркомания. Ростов-на-Дону, 2000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.    Кофи Аннан. Выступление на Первом всемирном конгрессе ан</w:t>
        <w:softHyphen/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инаркотических сил. М., июнь 1999 г. // Вестник Интерпола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ждународная газета. 1999. 26 июня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/>
      </w:pPr>
      <w:r>
        <w:rPr>
          <w:bCs/>
          <w:color w:val="000000"/>
          <w:sz w:val="28"/>
          <w:szCs w:val="28"/>
        </w:rPr>
        <w:t>23. Левин Б.М., Левин М.Б. Наркомания и наркоманы: Книга для учителя. М., 1991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 Личко А.Е., Битенский В. С. Подростковая наркология. — Л., 1991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. Материалы Первого Всемирного конгресса антинаркотических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ил // Вестник Интерпола. Международная газета. 1999. 26 июня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/>
      </w:pPr>
      <w:r>
        <w:rPr>
          <w:bCs/>
          <w:color w:val="000000"/>
          <w:sz w:val="28"/>
          <w:szCs w:val="28"/>
        </w:rPr>
        <w:t>26. Наркомания и России: угроза нации. Материалы парламентских слушаний "О неотложных мерах по борьбе с распространением наркомании и России», 2 марта 1998 г. / Доклад Совета по внешней и оборонной политике. М., 1998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7. Не считай себя виновной // Комсомольская правда. 1999. 1 февраля. 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    Никитина В. Чистка мозга для наркоманов // Аргументы и факты. 2000. № 1-2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 Новая экономическая газета № 24 2008 (с.10.)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    Прими наркомана с миром // Аргументы и факты. 1999. № 32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2. Пятницкая И.Н., Найденова Н.Г. Подростковая наркология. — М., 2002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3. Речное Д.Д., Латышев Г.В., Яцышин СМ. и др. Шаг за шагом от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ркотиков: Книга для родителей. СПб., 1999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/>
      </w:pPr>
      <w:r>
        <w:rPr>
          <w:bCs/>
          <w:color w:val="000000"/>
          <w:sz w:val="28"/>
          <w:szCs w:val="28"/>
        </w:rPr>
        <w:t>34. Сирота Н.А. Клинико-психологические характеристики гашишной наркомании в подростковом возрасте: Автореф. дисс.... канд. психол. наук. — М., 1990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/>
      </w:pPr>
      <w:r>
        <w:rPr>
          <w:bCs/>
          <w:color w:val="000000"/>
          <w:sz w:val="28"/>
          <w:szCs w:val="28"/>
        </w:rPr>
        <w:t>35. Сирота Н.А., Ялтонский В.М. Наркотики: проблемы и их решение. — М., 2000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/>
      </w:pPr>
      <w:r>
        <w:rPr>
          <w:bCs/>
          <w:color w:val="000000"/>
          <w:sz w:val="28"/>
          <w:szCs w:val="28"/>
        </w:rPr>
        <w:t>36. Сирота НА., Ялтонский В.М. Программа формирования здорового жизненного стиля. — М., 2000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/>
      </w:pPr>
      <w:r>
        <w:rPr>
          <w:bCs/>
          <w:color w:val="000000"/>
          <w:sz w:val="28"/>
          <w:szCs w:val="28"/>
        </w:rPr>
        <w:t>37. Сирота Н.А., Ялтонский В.М. и др. Профилактика наркомании и алкоголизма у подростков. От теории к практике. — М., 2001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8. Сирота Н.А., Ялтонский В.М., Зыков О. В. и др. Концептуальная программа первичной профилактики злоупотребления наркотиками и другими </w:t>
      </w:r>
    </w:p>
    <w:p>
      <w:pPr>
        <w:pStyle w:val="Normal"/>
        <w:autoSpaceDE w:val="false"/>
        <w:ind w:left="180" w:hanging="180"/>
        <w:jc w:val="center"/>
        <w:rPr/>
      </w:pPr>
      <w:r>
        <w:rPr>
          <w:bCs/>
          <w:color w:val="000000"/>
          <w:sz w:val="28"/>
          <w:szCs w:val="28"/>
        </w:rPr>
        <w:t>психоактивными веществами. — М., 2001.</w:t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тоги работы за предыдущий период.  </w:t>
      </w:r>
    </w:p>
    <w:p>
      <w:pPr>
        <w:pStyle w:val="TextBody"/>
        <w:widowControl w:val="false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 протяжении трёх летних месяцев 2015 года  на базе МАОУ ДОД НДЮСШ «Олимп» работала летняя спортивная площадка «Восхождение к Олимпу». Дети и подростки от 6 до 18 лет, с понедельника по субботу, с 17.00. до 21.00. могли реализовать и развить свои спортивные задатки.  Все  мероприятия проводились в рамках реализации программы «Мы выбираем спорт!», направленной на профилактику алкоголизма и наркомании среди детей, подростков и молодёжи. Основным направлением работы детской спортивной площадки являлось формирование навыков здорового образа жизни, через мероприятия физкультурно-спортивной направленности, личный пример воспитанников МАОУ ДОД НДЮСШ «Олимп», тренеров-преподавателей, профилактические тренинги и беседы с медицинским работником и педагогом-психологом. </w:t>
      </w:r>
    </w:p>
    <w:p>
      <w:pPr>
        <w:pStyle w:val="TextBody"/>
        <w:widowControl w:val="false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ля проведения мероприятий использовались следующие объекты: футбольное поле с искусственным покрытием, многофункциональный зал, тренажёрный зал, малокалиберный стрелковый тир, большая и малая чаша бассейна, а также спортивная площадка в с. Варьёган и спортивный зал МБОУ ВОСШ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28"/>
          <w:szCs w:val="28"/>
        </w:rPr>
        <w:t>С юными спортсменами работали опытные тренеры-преподаватели</w:t>
      </w:r>
    </w:p>
    <w:p>
      <w:pPr>
        <w:pStyle w:val="TextBody"/>
        <w:widowControl w:val="false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sz w:val="28"/>
          <w:szCs w:val="28"/>
        </w:rPr>
        <w:t>Перед каждым соревнованием с участниками проводился инструктаж по соблюдению техники безопасности во время спортивных соревнований. К участию в соревнованиях допускались дети и подростки имеющие спортивную форму.</w:t>
      </w:r>
    </w:p>
    <w:p>
      <w:pPr>
        <w:pStyle w:val="TextBody"/>
        <w:widowControl w:val="fals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сего охвачено спортивными мероприятиями 153 подростка. </w:t>
      </w:r>
    </w:p>
    <w:p>
      <w:pPr>
        <w:pStyle w:val="TextBody"/>
        <w:widowControl w:val="false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Большой популярностью у ребят пользовались футбольные и волейбольные баталии, забеги на роликах, велогонки, весёлые эстафеты, соревнования по армрестлингу, стрельбе из пневматической винтовки, эстафеты на воде.  Спортсмены Новоаганской ДЮСШ «Олимп» проводили мастер-классы тех видов спорта, в которых достигли высоких результатов— это борьба, бокс, мини-футбол, северное многоборье, волейбол. 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обое внимание уделялось детям и подросткам состоящим на учёте КДН и ЗП, а также из семей находящихся в социально-опасном положении. Из этой категории принимали активное участие в спортивных мероприятиях 7 детей и подростков, остальные были активными болельщиками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реализации программы приняли участие инструктор методист, тренеры– преподаватели, медицинский работник.</w:t>
      </w:r>
    </w:p>
    <w:p>
      <w:pPr>
        <w:pStyle w:val="TextBody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реализации программы:</w:t>
      </w:r>
    </w:p>
    <w:p>
      <w:pPr>
        <w:pStyle w:val="TextBody"/>
        <w:widowControl w:val="false"/>
        <w:ind w:left="566" w:hanging="566"/>
        <w:rPr>
          <w:bCs/>
          <w:sz w:val="28"/>
          <w:szCs w:val="28"/>
        </w:rPr>
      </w:pPr>
      <w:r>
        <w:rPr>
          <w:bCs/>
          <w:sz w:val="28"/>
          <w:szCs w:val="28"/>
        </w:rPr>
        <w:t>Выросла популярность занятий спортом среди детей и подростков ;</w:t>
      </w:r>
    </w:p>
    <w:p>
      <w:pPr>
        <w:pStyle w:val="TextBody"/>
        <w:widowControl w:val="false"/>
        <w:ind w:left="566" w:hanging="566"/>
        <w:rPr>
          <w:bCs/>
          <w:sz w:val="28"/>
          <w:szCs w:val="28"/>
        </w:rPr>
      </w:pPr>
      <w:r>
        <w:rPr>
          <w:bCs/>
          <w:sz w:val="28"/>
          <w:szCs w:val="28"/>
        </w:rPr>
        <w:t>Создалось положительное мнение подростков о разумном образе жизни;</w:t>
      </w:r>
    </w:p>
    <w:p>
      <w:pPr>
        <w:pStyle w:val="TextBody"/>
        <w:widowControl w:val="false"/>
        <w:ind w:left="566" w:hanging="566"/>
        <w:rPr/>
      </w:pPr>
      <w:r>
        <w:rPr>
          <w:bCs/>
          <w:sz w:val="28"/>
          <w:szCs w:val="28"/>
        </w:rPr>
        <w:t>Появилось желание заявить о себе, иметь активную жизненную позицию, отстаивать своё мнение;</w:t>
      </w:r>
    </w:p>
    <w:p>
      <w:pPr>
        <w:pStyle w:val="TextBody"/>
        <w:widowControl w:val="false"/>
        <w:ind w:left="566" w:hanging="566"/>
        <w:rPr/>
      </w:pPr>
      <w:r>
        <w:rPr>
          <w:bCs/>
          <w:sz w:val="28"/>
          <w:szCs w:val="28"/>
        </w:rPr>
        <w:t>Создались благоприятные предпосылки для формирования здорового образа жизни у детей, находящихся в трудном социальном положении, предрасположенных к употреблению психоактивных веществ;</w:t>
      </w:r>
    </w:p>
    <w:p>
      <w:pPr>
        <w:pStyle w:val="TextBody"/>
        <w:widowControl w:val="false"/>
        <w:rPr/>
      </w:pPr>
      <w:r>
        <w:rPr>
          <w:bCs/>
          <w:sz w:val="28"/>
          <w:szCs w:val="28"/>
        </w:rPr>
        <w:t xml:space="preserve">По окончанию каждого месяца самые активные подростки были награждены  грамотами. 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531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Font4">
    <w:name w:val="font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8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41:00Z</dcterms:created>
  <dc:creator>Windows XP</dc:creator>
  <dc:description/>
  <dc:language>en-US</dc:language>
  <cp:lastModifiedBy>Десятник Оксана Николаевна</cp:lastModifiedBy>
  <cp:lastPrinted>2016-09-06T09:50:00Z</cp:lastPrinted>
  <dcterms:modified xsi:type="dcterms:W3CDTF">2020-06-30T11:41:00Z</dcterms:modified>
  <cp:revision>2</cp:revision>
  <dc:subject/>
  <dc:title/>
</cp:coreProperties>
</file>